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62-76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5-57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 февраля 2022 года </w:t>
        <w:tab/>
        <w:tab/>
        <w:tab/>
        <w:t xml:space="preserve">   пгт. Аксубаево,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ушкиной Раисы Петровны, ОБЕЗЛИЧЕНО, </w:t>
      </w:r>
      <w:r>
        <w:rPr>
          <w:color w:val="000000"/>
          <w:sz w:val="28"/>
          <w:szCs w:val="28"/>
        </w:rPr>
        <w:t xml:space="preserve">ранее привлекавшейся к административной ответственности, </w:t>
      </w:r>
    </w:p>
    <w:p>
      <w:pPr>
        <w:pStyle w:val="Heading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в 17 час. 00 мин. Кадушкина Р.П., находясь по адресу: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воспрепятствовала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ась ехать в Аксубаевский РО СП УФССП по Республике Татарстан, высказывала недовольство, выражала возмущение, на неоднократное требование проследовать за судебным приставом в служебный автомобиль не реагиров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душкина Р.П. в судебное заседание не явилась, в материалах дела имеется заявление о рассмотрении дела в её отсутствие, в котором также указала о признании в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вина Кадушкиной Р.П.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ОБЕЗЛИЧЕНО от 25 января 2022 года, копией постановления о приводе должника по ИП от 25 января 2022 года, актом об обнаружении правонарушения от 25 января 2022 года, рапортом старшего смены на объекте - судебного пристава по ОУПДС Аксубаевского РОСП УФССП по РТ ОБЕЗЛИЧЕНО от 25 январ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факт </w:t>
      </w:r>
      <w:r>
        <w:rPr>
          <w:color w:val="000000"/>
          <w:sz w:val="28"/>
          <w:szCs w:val="28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8"/>
          <w:szCs w:val="28"/>
        </w:rPr>
        <w:t>, Кадушкиной Р.П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й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статьи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душкину Раису Петровну, ОБЕЗЛИЧЕНО 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8"/>
          <w:szCs w:val="28"/>
        </w:rPr>
        <w:t xml:space="preserve"> Наименование получателя платежа Управление федерального казначейства по РТ (Министерство юстиции РТ), ИНН: 1654003139, код ОКТМО 92701000001, </w:t>
        <w:br/>
        <w:t xml:space="preserve">р/с 40102810445370000079 в Отделении – НБ Республика Татарстан, КПП: 165501001, БИК: 049205001, КБК 73111601173010008140, </w:t>
        <w:br/>
        <w:t>УИН: 0318690900000000026826218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</w:t>
      </w:r>
      <w:r>
        <w:rPr>
          <w:spacing w:val="-6"/>
          <w:sz w:val="28"/>
          <w:szCs w:val="28"/>
        </w:rPr>
        <w:t xml:space="preserve">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