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079-34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2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7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Хайруллина Ильяса Афкат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серии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4 января 2022 года, вступившим в законную силу </w:t>
        <w:br/>
        <w:t>22 октября 2021 года, Хайруллин И.А. был подвергнут административному наказанию в виде административного штрафа в размере 1 000 руб., в установленный статьёй 32.2 КоАП РФ срок – по 22 декаб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Хайруллин И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Хайруллина И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айруллиным И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Хайруллиным И.А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Хайруллина И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Хайруллина И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Хайруллина И.А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Хайруллина Ильяса Афкатовича,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 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34459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