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Дело № 5-_____/2022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ля 2022 года                                                                       г. Агрыз РТ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.о. мирового судьи судебного участка № 2 по Агрызскому судебному району Республики Татарстан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РТ </w:t>
      </w:r>
      <w:r>
        <w:rPr>
          <w:sz w:val="28"/>
          <w:szCs w:val="28"/>
          <w:lang w:val="ru-RU"/>
        </w:rPr>
        <w:t>Камалеева Н.В.,</w:t>
      </w:r>
      <w:r>
        <w:rPr>
          <w:sz w:val="28"/>
          <w:szCs w:val="28"/>
        </w:rPr>
        <w:t xml:space="preserve"> рассмотрев в открытом судебном заседани</w:t>
      </w:r>
      <w:r>
        <w:rPr>
          <w:sz w:val="28"/>
          <w:szCs w:val="28"/>
          <w:lang w:val="ru-RU"/>
        </w:rPr>
        <w:t>и д</w:t>
      </w:r>
      <w:r>
        <w:rPr>
          <w:sz w:val="28"/>
          <w:szCs w:val="28"/>
        </w:rPr>
        <w:t>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статьей 20.21 КоАП РФ </w:t>
      </w:r>
      <w:r>
        <w:rPr>
          <w:sz w:val="28"/>
          <w:szCs w:val="28"/>
        </w:rPr>
        <w:t>в отношении Никон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марта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г.Агрыз Татарской АССР, зарегистрированного и проживающего РТ, г.Агрыз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иконов А.В. ранее привлекался к административной ответственности по ст. 20.6.1.1 ч. 2 КоАП РФ к наказанию в виде штрафа, который им не уплачен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ию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 Никонов А.В. находился в состоянии алкогольного опьянения в общественном </w:t>
      </w:r>
      <w:r>
        <w:rPr>
          <w:sz w:val="28"/>
          <w:szCs w:val="28"/>
          <w:lang w:val="ru-RU"/>
        </w:rPr>
        <w:t xml:space="preserve">месте - возле д.1 по </w:t>
      </w:r>
      <w:r>
        <w:rPr>
          <w:sz w:val="28"/>
          <w:szCs w:val="28"/>
        </w:rPr>
        <w:t xml:space="preserve"> ул.</w:t>
      </w:r>
      <w:r>
        <w:rPr>
          <w:sz w:val="28"/>
          <w:szCs w:val="28"/>
          <w:lang w:val="ru-RU"/>
        </w:rPr>
        <w:t xml:space="preserve">пер. М.Горького, </w:t>
      </w:r>
      <w:r>
        <w:rPr>
          <w:sz w:val="28"/>
          <w:szCs w:val="28"/>
        </w:rPr>
        <w:t xml:space="preserve"> г.Агрыз РТ, при разговоре изо рта исходил резкий запах алкоголя, походка шаткая неустойчивая, речь невнятная, то есть совершил административное правонарушение, предусмотренное ст.20.21 КоАП РФ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я 20.21 КоАП РФ  пре6дусматривает административную ответственность за   п</w:t>
      </w:r>
      <w:r>
        <w:rPr>
          <w:color w:val="000000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 и -</w:t>
      </w:r>
    </w:p>
    <w:p>
      <w:pPr>
        <w:pStyle w:val="Normal"/>
        <w:rPr/>
      </w:pP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  <w:r>
        <w:rPr>
          <w:sz w:val="32"/>
          <w:szCs w:val="32"/>
        </w:rPr>
        <w:t>.</w:t>
      </w:r>
    </w:p>
    <w:p>
      <w:pPr>
        <w:pStyle w:val="TextBodyIndent"/>
        <w:ind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удебном заседании Никонов А.В. вину в совершении </w:t>
      </w:r>
      <w:r>
        <w:rPr>
          <w:sz w:val="28"/>
          <w:szCs w:val="28"/>
          <w:lang w:val="ru-RU"/>
        </w:rPr>
        <w:t xml:space="preserve"> вмененного </w:t>
      </w:r>
      <w:r>
        <w:rPr>
          <w:sz w:val="28"/>
          <w:szCs w:val="28"/>
        </w:rPr>
        <w:t>административного правонарушения признал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и приходит к выводу о доказанности вины Никонова А.В. по ст.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773 от 29.07.2022года</w:t>
      </w:r>
      <w:r>
        <w:rPr>
          <w:sz w:val="28"/>
          <w:szCs w:val="28"/>
        </w:rPr>
        <w:t>, рапортом сотрудника полиции, направлением на медицинское освидетельствование</w:t>
      </w:r>
      <w:r>
        <w:rPr>
          <w:sz w:val="28"/>
          <w:szCs w:val="28"/>
          <w:lang w:val="ru-RU"/>
        </w:rPr>
        <w:t xml:space="preserve"> Никонова А.В. от 29.07.2022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199 от 29 июля 2022года, полной сводкой информации на лиц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я в совокупности все исследованные доказательства по делу, в соответствии со ст. 26.2 КоАП РФ, суд пришел к выводу о доказанности вины Никонова  А.В. в полном объеме. В его действиях содержится состав административного правонарушения,  предусмотренного ст. 20.2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Нико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rStyle w:val="Cnsl"/>
          <w:sz w:val="28"/>
          <w:szCs w:val="28"/>
        </w:rPr>
        <w:t>и статьей 51 Конституции Российской Федерации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 смягчающих и отягчающих административную ответственность Никонова А.В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1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ределяя вид и размер наказания, мировой судья учитывает характер совершенного правонарушения, а также личность Никонова А.В., и считает необходимым назначить наказание в виде административного ареста, поскольку считает, что назначение иных видов наказания не обеспечит реализации цели административной ответственности.    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 основании изложенного, руководствуясь ст.29.9 – 29.11 КоАП РФ, м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Никонова А. В. виновным в совершении административного правонарушения, предусмотренного статьей 20.21 КоАП РФ и назначить ему наказание в виде административного ареста сроком на  5 (пять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ок административного ареста исчислять с момента за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29 июля 2022года в 23 часа 10 минут.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3">
    <w:name w:val=" Знак Знак3"/>
    <w:basedOn w:val="Style13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