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Дело № 5-_______/2022</w:t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                 </w:t>
      </w:r>
      <w:r>
        <w:rPr>
          <w:b w:val="false"/>
          <w:sz w:val="28"/>
          <w:szCs w:val="28"/>
        </w:rPr>
        <w:t>ПОСТАНОВЛЕНИ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июля 2022ода                                                                  г. Агрыз,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И.о. мирового судьи судебного участка № 2 по Агрызскому судебному району Республики Татарстан 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статьей  20.21 КоАП РФ, в отношении Токарева С. О., __ года рождения, рождения, уроженца г. Агрыз ТАССР, проживающего по адресу: Республика Татарстан, г. Агрыз, ул. __, не работающего, в течение года привлекался к административной ответственности по ст. 20.21 КоАП РФ,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__ июля 2022 года в 18 часов 45 минут Токарев С.О. находился в состоянии алкогольного опьянения в общественном месте – возле дома № 6 по  ул. М.Горького, г. Агрыз Республика Татарстан, на что указывали - резкий запах алкоголя изо рта, невнятная, речь, нарушение координации движения, тем саамы,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/>
      </w:pPr>
      <w:r>
        <w:rPr>
          <w:sz w:val="28"/>
          <w:szCs w:val="28"/>
        </w:rPr>
        <w:t>В судебном заседании Токарев С.О. вину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Токарева С.О., исследовав материалы административного дела, мировой судья приходит к выводу о доказанности вины Токарева С.О. по ст. 20.21 КоАП РФ. Его вина подтверждается, помимо объяснений правонарушителя, протоколом об административном правонарушении № 0800771 от 29 июля 2022года; рапортами сотрудников полиции; протоколом от 29 июля 2022года  о направлении на медицинское освидетельствование на состояние алкогольного опьянения Токарева С.О., с вязи с наличием признаков опьянения - шаткая походка, резкий запах алкоголи изо рта, актом медицинского освидетельствования на состояние опьянения, где зафиксирован отказ от медицинского освидетельствования; полной сводко информации на лиц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ая в совокупности все исследованные доказательства по делу, в соответствии со ст. 26.2 КоАП РФ, суд пришел к выводу о доказанности вины Токарева С.О. в полном объеме. В его действиях содержится состав административного правонарушения,  предусмотренного ст. 20.2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Токареву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 xml:space="preserve">  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 смягчающих административную ответственность Токарева С.О.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отягчающим ответственность, является привлечение в течение года к  административной ответственности за совершение тождестве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Токарева С.О., ране привлекавшийся к административной ответственности по ст. 20.21 КоАП РФ, и считает необходимым применить меру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ыше изложенного, руководствуясь ст.ст.  29.9 – 29.11 КоАП РФ, мировой судь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Токарева С. О. виновным в совершении административного правонарушения, предусмотренное ст. 20.21 КоАП РФ и назначить ему наказание в виде административного ареста сроком 6 (шес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рок наказания исчислять со времени административного задержания  __ июля 2022года  с  20 час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Камалеева Н.В.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