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          Дело № 5-_______/2022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 июля 2022года                                                                                г. Агрыз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2 по Агрызскому судебному району Республики Татарстан мировой судья судебного участка № 1 по Агрызскому судебному району Республики Татарстан Камалеева Н.В., рассмотрев в открытом судебном заседании дело об административном правонарушении, предусмотренном частью 2 статьи 12.7 КоАП РФ, в отношении Шайхутдинова Р. И., __ года рождения, уроженца г. Агрыз Республики Татарстан, проживающего по адресу: Республика Татарстан, г. Агрыз, ул.__,  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СТАНОВИЛ: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Cnsl"/>
        </w:rPr>
      </w:pPr>
      <w:r>
        <w:rPr>
          <w:sz w:val="28"/>
          <w:szCs w:val="28"/>
        </w:rPr>
        <w:t xml:space="preserve">__ июля 2022 года в 13 часов 30 минут у дома № 37 по улице Нариманова города Агрыз Республики Татарстан Шайхутдинов Р.И. управлял транспортным средством Лада __ с государственным регистрационным знаком Н __/116 </w:t>
      </w:r>
      <w:r>
        <w:rPr>
          <w:rStyle w:val="Cnsl"/>
          <w:sz w:val="28"/>
          <w:szCs w:val="28"/>
        </w:rPr>
        <w:t xml:space="preserve">будучи лишен права управления транспортными средствами, тем самым совершил административное правонарушение, предусмотренное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2.7 КоАП РФ</w:t>
        </w:r>
      </w:hyperlink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ебном заседании Шайхутдинов Р.И. </w:t>
      </w:r>
      <w:r>
        <w:rPr>
          <w:rStyle w:val="Cnsl"/>
          <w:sz w:val="28"/>
          <w:szCs w:val="28"/>
        </w:rPr>
        <w:t>вину в совершении вмененного административного правонарушения признал. Показал, что знает, что он  лишен права управления транспортным средством.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Заслушав Шайхутдинова Р.И., исследовав материалы дела, мировой судья находит его виновность в совершении административного правонарушения по ч. 2 ст. 12.7 КоАП РФ, полностью доказанной и подтвержденной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пунктов 2.1., 2.1.1 Правил Дорожного движения РФ, водитель механического транспортного средств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12.7 КоА РФ управление транспортным средством водителем, лишенным, права управления транспортным средством  влечет административное наказание в ви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аложение штрафа в размере тридцать тысяч рублей, либо административный арест на срок до пятнадцати суток, либо обязательные работы на срок от ста до двухсот часов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Шайхутдинова Р.И. в совершении административного правонарушении по части 2 статьи 12.7 КоА РФ установлена представленными доказательствами:</w:t>
      </w:r>
    </w:p>
    <w:p>
      <w:pPr>
        <w:pStyle w:val="Normal"/>
        <w:ind w:firstLine="540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-протоколом об административном правонарушении № 16 01754842 от 27 июля 2022года составленным инспектором ДПС ОГИБДД ОМВД России по Агрызскому району в отношении Шайхутдинова Р.И.</w:t>
      </w:r>
    </w:p>
    <w:p>
      <w:pPr>
        <w:pStyle w:val="Normal"/>
        <w:ind w:firstLine="540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-протоколом </w:t>
      </w:r>
      <w:r>
        <w:rPr>
          <w:rStyle w:val="Cnsl"/>
          <w:bCs/>
          <w:sz w:val="28"/>
          <w:szCs w:val="28"/>
        </w:rPr>
        <w:t>16 ОТ № 226135 от 27 июля 2022года</w:t>
      </w:r>
      <w:r>
        <w:rPr>
          <w:rStyle w:val="Cnsl"/>
          <w:b/>
          <w:bCs/>
          <w:i/>
          <w:iCs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об отстранении от управления транспортным средством Шайхутдинова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портами инспекторов ДПС ОГИБДД ОМВД Росси по Агрызскому району об установлении факта управления Шайхутдиновым Р.И. транспортным средством Лада 111840 с государственным регистрационным знаком Н 738АР/116 </w:t>
      </w:r>
      <w:r>
        <w:rPr>
          <w:rStyle w:val="Cnsl"/>
          <w:sz w:val="28"/>
          <w:szCs w:val="28"/>
        </w:rPr>
        <w:t>будучи лишен права управления транспортными средствами;</w:t>
      </w:r>
    </w:p>
    <w:p>
      <w:pPr>
        <w:pStyle w:val="Normal"/>
        <w:ind w:firstLine="540"/>
        <w:jc w:val="both"/>
        <w:rPr>
          <w:rStyle w:val="Cnsl"/>
        </w:rPr>
      </w:pPr>
      <w:r>
        <w:rPr>
          <w:rStyle w:val="Cnsl"/>
          <w:sz w:val="28"/>
          <w:szCs w:val="28"/>
        </w:rPr>
        <w:t>-копией постановления мирового судьи судебного участка № 2 Малопургинского района Удмуртской   Республики  от 16 февраля 2022года  по делу № 5-27/2022, из которого следует, что Шайхутдинов Р.И. признан виновным по ч. 1 ст. 12.26 КоАП ПФ, назначено наказание в виде штрафа в размере 30 000рублей с лишение права управления транспортным средством на срок 1 год 8 месяцев года. Постановление вступило в законную силу  08 апреля 2022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  при составлении протокола об административном правонарушении и других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Шайхутдинову Р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Style w:val="Cnsl"/>
          <w:sz w:val="28"/>
          <w:szCs w:val="28"/>
        </w:rPr>
        <w:t xml:space="preserve">         </w:t>
      </w:r>
      <w:r>
        <w:rPr>
          <w:sz w:val="28"/>
          <w:szCs w:val="28"/>
        </w:rPr>
        <w:t>Для фиксации всех указанных процессуальных действий инспектором ДПС применялась видеозапись в соответствии со ст. 25.7 ч. 6 КоАП РФ, о чем инспектором ДПС внесена соответствующая запись в протокол об отстранении от управления транспортным средством, акт  освидетельствования на состояние 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выше указанной нормы закона, в случае применения видеозаписи для фиксации совершения процессуальных действий, эти процессуальные действия совершаются в отсутствие понятых, видеозапись прилагается к соответствующему протоколу.</w:t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  <w:lang w:val="en-US"/>
        </w:rPr>
        <w:t>CD</w:t>
      </w:r>
      <w:r>
        <w:rPr>
          <w:rFonts w:cs="Arial"/>
          <w:color w:val="000000"/>
          <w:sz w:val="28"/>
          <w:szCs w:val="28"/>
        </w:rPr>
        <w:t xml:space="preserve"> диск с видеозаписью просмотрен в судебном заседании, на которой,    зафиксирован порядок отстранения инспектором ДПС от управления транспортным средством водителя Шайхутдинова Р.И., процесс </w:t>
      </w:r>
      <w:r>
        <w:rPr>
          <w:sz w:val="28"/>
          <w:szCs w:val="28"/>
        </w:rPr>
        <w:t xml:space="preserve"> оформления инспектором ДПС процессуальных документов и протокола об административном правонарушении в отношении Шайхутдинова Р.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виновности Шайхутдинова Р.И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Судом установлено, что 27 июля 2022года в 13  часов 30 минут Шайхутдинов Р.И., будучи лишен права  управления транспортным средством, в нарушение требований пункта 2.1,2.1.1 Правил дорожного движения РФ, управлял транспортным средством. Его действия содержат состав административного правонарушения, предусмотренного частью 2 статьи 12.7 КоАП РФ -</w:t>
      </w:r>
      <w:r>
        <w:rPr>
          <w:sz w:val="28"/>
          <w:szCs w:val="28"/>
        </w:rPr>
        <w:t xml:space="preserve"> управление транспортным средством водителем, лишенным права управления транспортным средством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Решая вопрос о виде и размере наказания, судья исходит из следующего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частью 2 статьи 4.1 КоАП РФ, при назначении наказания физическому лицу учитывается характер совершенного им административного правонарушения, объектом которого является безопасность дорожного движения, личность виновного,  обстоятельства,</w:t>
        <w:tab/>
        <w:t xml:space="preserve"> смягчающие и отягчающие административную ответственность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>Обстоятельств смягчающих, отягчающих ответственность Шайхутдинова Р.И.  по делу не установлено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по делу, суд учитывает обстоятельства дела, сведения о личности правонарушителя Шайхутдинова Р.И., характер его неправомерных действий и приходит к выводу назначить ему наказание  только в виде административного ареста. Поскольку считает, что назначение иных видов наказания не обеспечит реализации цели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епятствий для назначения </w:t>
      </w:r>
      <w:r>
        <w:rPr>
          <w:rStyle w:val="Cnsl"/>
          <w:sz w:val="28"/>
          <w:szCs w:val="28"/>
        </w:rPr>
        <w:t xml:space="preserve">наказания Шайхутдинову Р.И. в виде административного ареста, предусмотренных частью 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3.9 КоАП РФ</w:t>
        </w:r>
      </w:hyperlink>
      <w:r>
        <w:rPr>
          <w:rStyle w:val="Cnsl"/>
          <w:sz w:val="28"/>
          <w:szCs w:val="28"/>
        </w:rPr>
        <w:t>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, руководствуясь ст.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   </w:t>
      </w:r>
      <w:r>
        <w:rPr>
          <w:rStyle w:val="Cnsl"/>
          <w:sz w:val="28"/>
          <w:szCs w:val="28"/>
        </w:rPr>
        <w:tab/>
        <w:t xml:space="preserve">Шайхутдинова Р. И. признать виновным в совершении административного правонарушения, предусмотренного частью 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12.7 КоАП РФ</w:t>
        </w:r>
      </w:hyperlink>
      <w:r>
        <w:rPr>
          <w:rStyle w:val="Cnsl"/>
          <w:sz w:val="28"/>
          <w:szCs w:val="28"/>
        </w:rPr>
        <w:t>, и назначить наказанию в виде административного ареста на срок  5  (пять) суток.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  </w:t>
      </w:r>
      <w:r>
        <w:rPr>
          <w:rStyle w:val="Cnsl"/>
          <w:sz w:val="28"/>
          <w:szCs w:val="28"/>
        </w:rPr>
        <w:t xml:space="preserve">Зачесть в срок наказания  Шайхутдинову Р. И. время административного задержания  с __ июля  2022года  в 14 часов 5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Камалеева Н.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25.1_&#1050;&#1086;&#1040;&#1055;_&#1056;&#1060;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hyperlink" Target="https://rospravosudie.com/law/&#1057;&#1090;&#1072;&#1090;&#1100;&#1103;_3.9_&#1050;&#1086;&#1040;&#1055;_&#1056;&#1060;" TargetMode="External"/><Relationship Id="rId7" Type="http://schemas.openxmlformats.org/officeDocument/2006/relationships/hyperlink" Target="https://rospravosudie.com/law/&#1057;&#1090;&#1072;&#1090;&#1100;&#1103;_12.27_&#1050;&#1086;&#1040;&#1055;_&#1056;&#1060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