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__/2022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2022 года                                                                г. Агрыз, РТ</w:t>
      </w:r>
    </w:p>
    <w:p>
      <w:pPr>
        <w:pStyle w:val="TextBodyIndent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 xml:space="preserve">Лобанова А. С., __ __ года рождения, уроженца г. Агрыза, паспорт гражданина РФ серии __, выдан 16.06.2006 ОВД Агрызского района Республики Татарстан, зарегистрированного и проживающего по адресу: Республика Татарстан, г. Агрыз, ул. __, не женатого, на иждивении имеющего малолетнего ребенка, официально не трудоустроенного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>обвиняемого в совершении административного правонарушении по                  ст. 19.13 КоАП РФ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__ 2022 года в 16 час. 50 мин., Лобанов А.С., находясь по  адресу: Республика Татарстан, Агрызский район, с. __, ул. __, сообщил в ОМВД РФ по Агрызскому району о том, что супруга угрожает ему ножом, достоверно зная при этом, что никаких противоправных действий в отношении него и иных лиц, не совершалось, тем самым осуществил заведомо ложный вызов пол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Лобанов А.С. вину в совершении административного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слушав Лобанова А.С., изучив материалы дела, суд считает его вину в совершении административного правонарушения установлен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на Лобанова А.С. объективно подтверждается письменными материалами де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№ 0800540 от                 8 мая 2022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ями о происшествии, поступившее по телефону (р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ями Лобанова А.С., Лобановой У.В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отрудника пол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лной сводкой информации на лиц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учитывая изложенное, суд приходит к выводу, что в действиях Лобанова А.С. содержится состав административного правонарушения, предусмотренного ст. 19.13 Кодекса РФ об административных правонарушениях, заведомо ложный вызов поли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ами смягчающими административную ответственность Лобанова А.С. являются признание вины, раскаяние в содеянном,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                 Лобанова А.С.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изложенные обстоятельства дела, суд считает, что                Лобанову А.С. следует назначить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знать Лобанова А. С. виновным в совершении административного правонарушения, предусмотренного ст. 19.13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2 ч. 5 Кодекса РФ об административных правонарушениях, при отсутствии документа, свидетельствующего об уплате административного штрафа, по истечении 10 дней со срока, указанного в части первой настоящей статьи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Heading1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