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ab/>
        <w:tab/>
        <w:tab/>
        <w:tab/>
      </w:r>
      <w:r>
        <w:rPr>
          <w:b w:val="false"/>
          <w:sz w:val="26"/>
          <w:szCs w:val="26"/>
        </w:rPr>
        <w:tab/>
        <w:tab/>
        <w:t xml:space="preserve"> </w:t>
      </w:r>
      <w:r>
        <w:rPr>
          <w:b w:val="false"/>
          <w:sz w:val="28"/>
          <w:szCs w:val="28"/>
        </w:rPr>
        <w:t>Дело № 5-_____/2022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__ марта 2022 года                                                                              г. Агрыз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удебного участка № 2 по Агрызскому судебному району Республики Татарстан Ахметзянова А.Ф., рассмотрев материалы дела об административном правонарушении в отношении Бикиева И. В., __ года рождения,  уроженца с. __ Агрызского района РТ, не женатого, иждивенцев не имеющего, зарегистрированного и проживающего по адресу: Республика Татарстан,  г__, не работающего,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ривлекаемого к административной ответственности за совершение административного правонарушения предусмотренного ст.20.21 КоАП РФ,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 С Т А Н О В И Л:</w:t>
      </w:r>
    </w:p>
    <w:p>
      <w:pPr>
        <w:pStyle w:val="TextBodyIndent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__ марта 2022 года в __ час. 00 мин. Бикиев И.В. находился в состоянии опьянения возле дома по адресу: Республика Татарстан, г. Агрыз,                                    ул. __, при разговоре изо рта исходил резкий запах алкоголя, речь невнятная, координация движений нарушена, то есть совершил административное правонарушение, предусмотренное ст.20.21 КоАП РФ, предусматривающей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TextBodyIndent"/>
        <w:rPr/>
      </w:pPr>
      <w:r>
        <w:rPr>
          <w:sz w:val="28"/>
          <w:szCs w:val="28"/>
        </w:rPr>
        <w:t>29 марта 2022 года в отношении Бикиева И.В. за совершение указанных действий составлен протокол о совершении административного правонарушения, предусмотренного  ст.20.21 КоАП РФ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судебном заседании Бикиев И.В. вину в совершении административного правонарушения признал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лушав лицо, привлекаемое к административной ответственности,  исследовав материалы административного дела, мировой судья приходит к выводу о доказанности вины Бикиева И.В. по ст. 20.21 КоАП РФ, которая подтверждается помимо объяснений правонарушителя, протоколом об административном правонарушении № 0800434 от 29 марта 2022 года, рапортом  сотрудника полиции, актом медицинского освидетельствования на состояние опьянения № 81 от 29 марта 2022 года; справкой ГАУЗ «Агрызская ЦРБ» № 81 от 29 марта 2022 года, протоколом о направлении на медицинское освидетельствование на состояние опья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ачестве обстоятельства, смягчающего административную ответственность, суд учитывает признание в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                      Бикиева И.В., не име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обстоятельств дела, личности виновного, его имущественного положения, мировой судья находит необходимым назначить ему наказание в виде административного ареста. Наказание в виде административного ареста обеспечит достижение целей наказания и будет способствовать предупреждению совершения аналогичных правонарушений в дальнейш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назначения иного вида наказания суд не усматрива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пятствий для назначения Бикиеву И.В. наказания в виде административного ареста, предусмотренных ч.2 ст.3.9 КоАП РФ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 29.9 – 29.11 КоАП РФ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знать Бикиева И. В. виновным в совершении административного правонарушения, ответственность за которое предусмотрена ст. 20.21 КоАП РФ и назначить ему наказание в виде административного ареста сроком на 7 (семь) суток. 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>Срок наказания исчислять с  __ марта 2022 года с 23 час. 50 м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грызский районный суд   Республики Татарстан в течение 10 суток со дня вручения или получения копии постановления.</w:t>
      </w:r>
    </w:p>
    <w:p>
      <w:pPr>
        <w:pStyle w:val="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А.Ф. Ахметзянов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16"/>
      <w:szCs w:val="16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