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феврал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должностного лица – директора ООО «С.-Омга» Харисова Р. Г., __ года рождения, уроженца д. __ Актанышского района, зарегистрированного и проживающего по адресу: Республика Татарстан, г. Агрыз, ул. __, ранее не привлекавшегося к административной ответственности за нарушение налогового законодательства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рке ООО «С.-Омга» налоговым органом выявлено непредставление в установленный законодательством о налогах и сборах срок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5 ст. 18 Федерального закона № 402-ФЗ от 06 декабря 2011 года                       «О бухгалтерском учете» (в редакции, действующей, на момент возникновения правоотношений)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, таким образом, бухгалтерская отчетность за 2020 год должна быть предоставлена не позднее 31 мар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нарушении вышеуказанного ООО «С.-Омга» представило бухгалтерскую отчетность за 2020 год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ого нарушения 01 февраля 2022 года в отношении руководителя ООО «С.-Омга» Харисова Р.Г. составлен протокол об административном правонарушении  № 167421356000130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С.-Омга» Харисова Р.Г. 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>Поскольку извещенный надлежащим образом о времени и месте рассмотрения дела Харисов Р.Г.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арисова Р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ри вышеизложенных обстоятельствах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6742135600013000002 от 01 февраля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о приеме бухгалтерск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ГРЮ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апреля 2021 года по адресу: Республика Татарстан, Агрызский район, с. Сарсак-Ом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обстоятельств отягчающих административную ответственность, предусмотренных ст. 4.3, в действиях Харисова Р.Г. не усматривается, мировой судья считает необходимым назначить ему наказание в виде административного штрафа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«С.-Омга» Харисова Р. Г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