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Дело № 5-__/2022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outlineLvl w:val="0"/>
        <w:rPr/>
      </w:pPr>
      <w:r>
        <w:rPr>
          <w:sz w:val="28"/>
          <w:szCs w:val="28"/>
        </w:rPr>
        <w:t xml:space="preserve">__ февраля 2022 года </w:t>
        <w:tab/>
        <w:tab/>
        <w:tab/>
        <w:tab/>
        <w:tab/>
        <w:tab/>
        <w:t>г. Агрыз, РТ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о совершении административного правонарушения, предусмотренного ст. 14.2 Кодекса РФ об административных правонарушениях в отношении Колюкиной Л. Р., __ года рождения, уроженки                      г. Агрыза ТАССР,  работающей продавцом ИП Дедова, зарегистрированной по адресу: Республика Татарстан, г. Агрыз, ул. __, проживающей по адресу: Республика Татарстан, г. Агрыз, ул. __, ранее (в течение года) привлекавшейся к административной ответственности,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виняемой в совершении административного правонарушения по               ст. 14.2 Кодекса РФ об административных правонарушениях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юкина Л.Р. привлекается к административной ответственности за совершение административного правонарушения, предусмотренного ст. 14.2 Кодекса РФ об административных правонарушениях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 установил, что __ 2022 года в 09 час. 20 мин.                             </w:t>
      </w:r>
      <w:r>
        <w:rPr>
          <w:sz w:val="28"/>
          <w:szCs w:val="28"/>
        </w:rPr>
        <w:t>Колюкина Л.Р.</w:t>
      </w:r>
      <w:r>
        <w:rPr>
          <w:color w:val="000000"/>
          <w:sz w:val="28"/>
          <w:szCs w:val="28"/>
        </w:rPr>
        <w:t xml:space="preserve"> являясь продавцом магазина, расположенного по адресу: Республика Татарстан, г. Агрыз, ул. __, </w:t>
      </w:r>
      <w:r>
        <w:rPr>
          <w:sz w:val="28"/>
          <w:szCs w:val="28"/>
        </w:rPr>
        <w:t>реализовала бутылку пива марки «Кама», емкостью 0,5 литра, стоимостью 57 руб. 00 коп., в ограниченное законом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 </w:t>
      </w:r>
      <w:r>
        <w:rPr>
          <w:bCs/>
          <w:sz w:val="28"/>
          <w:szCs w:val="28"/>
        </w:rPr>
        <w:t>Колюкина Л.Р.</w:t>
      </w:r>
      <w:r>
        <w:rPr>
          <w:sz w:val="28"/>
          <w:szCs w:val="28"/>
        </w:rPr>
        <w:t xml:space="preserve">, в суд не явилась, ходатайствовала о рассмотрении дела без ее участия, мировой судья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Республики Татарстан от 22.11.2010 № 80-ЗРТ на территории Республики Татарстан организациям, осуществляющим розничную продажу алкогольной продукции, индивидуальным предпринимателям, осуществляющим розничную продажу пива и пивных напитков, сидра, пуаре, медовухи, запрещается розничная продажа алкогольной продукции с 22.00 часов до 10.00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. 14.2 КоАП РФ наступает за незаконную  продажу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ей статьи 14.2 КоАП РФ предусмотрено наложение административного штрафа 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Колюкиной Л.Р. по ст. 14.2 КоАП РФ при вышеизложенных обстоятельствах в совершении административного правонарушения установлена и подтверждается помимо ее пояснений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токолом об административном правонарушении № 0800223 от 03 февраля 2022 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сообщением о происшествии, поступившее по телефону (рации) от 02 февраля 2022 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объяснениями Колюкиной Л.Р., Болотова Н.А. от 02 февраля 2022 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фотоматериалам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об административном правонарушении соответствует требованиям, предъявляемым ст. 28.2 КоАП РФ. Каких-либо процессуальных нарушений при его составлении допущено не был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пределяя размер наказания, мировой судья учитывает характер совершенного правонарушения, личность виновной, признание вины при составлении протокола, наличие на иждивении несовершеннолетних детей. С учетом изложенного, мировой судья считает возможным назначить ей наказание согласно санкции, предусмотренной ст.14.2 КоАП РФ, в виде административного штрафа без конфискации предметов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4.2, 4.3, 29.9 – 29.11 КоАП РФ, мировой судья</w:t>
      </w:r>
    </w:p>
    <w:p>
      <w:pPr>
        <w:pStyle w:val="Heading"/>
        <w:tabs>
          <w:tab w:val="clear" w:pos="708"/>
          <w:tab w:val="left" w:pos="3825" w:leader="none"/>
          <w:tab w:val="center" w:pos="5214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tabs>
          <w:tab w:val="clear" w:pos="708"/>
          <w:tab w:val="left" w:pos="3825" w:leader="none"/>
          <w:tab w:val="center" w:pos="5214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Колюкину Л. Р. виновной в совершении административного правонарушения, ответственность за которое предусмотрена ст. 14.2 КоАП РФ, и назначить ей  наказание в виде административного штрафа в размере 1 500 рублей.</w:t>
      </w:r>
    </w:p>
    <w:p>
      <w:pPr>
        <w:pStyle w:val="Heading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А.Ф. Ахметзянова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