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78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февраля 2022 года                                                                              г. Агрыз, Р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Кутлугильдина Д. Р., __ года рождения,  уроженца пос. __ района Краснодарского края, женатого, зарегистрированного и проживающего  по адресу: Республика Татарстан, Агрызский район,  д. __, ранее привлекавшегося к административной ответственности,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старшего инспектора по ИАЗ ЦАФАП ГИБДД МВД по РТ от __ сентября 2021 года № __ Кутлугильдин Д.Р. привлечен к административной ответственности по ч.2 ст. 12.9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__ 2022 года в отношении Кутлугильдина Д.Р., он не уплатил административный штраф в срок, предусмотренный ст.32.2 КоАП РФ по постановлению от __ 2021 года, вступившего в законную силу __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вещенный надлежащим образом о времени и месте рассмотрения дела Кутлугильдин Д.Р. в суд не явился,  мировой судья считает возможным рассмотреть дело без его участия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Кутлугильдина Д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Кутлугильдина Д.Р. обстоятельств не установлено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Кутлугильдину Д.Р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изнать Кутлугильдина Д. Р. виновным в совершении административного правонарушения, ответственность за которое предусмотрена ч. 1  ст. 20.25 КоАП РФ и назначить ему  наказание в виде административного штрафа в размере 1 000 рублей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