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Дело №5-________/2022</w:t>
      </w:r>
    </w:p>
    <w:p>
      <w:pPr>
        <w:pStyle w:val="Normal"/>
        <w:ind w:left="566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 февраля 2022года                                                                   г. Агрыз, РТ</w:t>
      </w:r>
    </w:p>
    <w:p>
      <w:pPr>
        <w:pStyle w:val="TextBodyIndent"/>
        <w:rPr/>
      </w:pPr>
      <w:r>
        <w:rPr>
          <w:sz w:val="28"/>
          <w:szCs w:val="28"/>
        </w:rPr>
        <w:t>И.о. мирового судьи судебного участка № 2 по Агрызскому судебному району Республики Татарстан мировой судья судебного участка № 1 по Агрызскому судебному району Республики Татарстан Камалеева Н.В., рассмотрев в судебном заседании дело о совершение административного правонарушении, предусмотренного статьей 7.27 ч. 1 КоАП РФ, в отношении Степанова Г. П., __ года рождения, уроженца с. __ района Республики Татарстан, проживающего по адресу: Республика Татарстан, г. Агрыз, ул. __, в  течение года привлекался к административной ответственности по ст. 20.21 КоАП РФ -  19.01.2022года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епанов Г.П. __ января 2022 года в __ час. __ мин., находясь в торговом зале магазина «Постоянных распродаж», принадлежащий ИП Проказаньевой П.В., расположенный в Торговом доме «Булат» по адресу: РТ, г.Агрыз, ул. __», имея умысел на тайное хищение чужого имущества, из корыстных побуждений, с целью извлечения личной выгоды, путем свободного доступа, взял с прилавка  станок для бритья с тройным лезвием + 3 сменные кассеты общей стоимостью 214,20 рублей, положил в карманы одежды, пронес через расчетно-кассовый узел, не оплатив товар, вышел из магазина, причинив материальный ущерб ИП Показаньевой П.В. на общую сумму 214,20 рублей, самым совершил административное правонарушение, предусмотренное частью 1 статьи 7.27  КоАП РФ - мелкое хищение чужого имущества путем кр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удебном заседании  Степанов Г.П.  вину в совершении вмененного административного правонарушения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слушав Исмагилова И.И., изучив материалы дела, суд пришел к выводу о доказанности его вины в совершении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. 1 ст. 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 Степанова Г.П. в совершении правонарушения по части 1 статьи 7.27 КоАП РФ подтверждается исследованными в суде доказательст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токолом об административном правонарушении № 0800327от 05  февраля 2022 года в отношении  Степанова Г.П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заявлением управляющего магазина «Постоянных распродаж» ИП Показаньевой П.В. Вахитовой Р.М. о привлечении к административной ответственности неизвестного мужчину, который, 30 января 2022 года в 11 час. 12 мин., находясь в торговом зале магазина «Постоянных распродаж», принадлежащий ИП Проказаньева П.В., расположенный в Торговом доме «Булат» по адресу: РТ, г.Агрыз, ул. К.Маркса, дом 6 «а», взял с прилавка станок для бриться с тройным лезвием + 3 сменные кассеты стоимостью 214,20 рублей , положил в карманы одежды, пронес через расчетно-кассовый узел, не оплатив товар, вышел из магазина, причинив материальный ущерб ИП Показаньевой П.В.на общую сумму 214,20 рублей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и объяснениями  Вахитовой Р.М. о том, что факт хищения товара из магазина неизвестным мужчиной был выявлен в результате просмотра  видеозапись с камеры наблю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справкой магазина «Постоянных распродаж» ИП Показаньевой П.В., из которой следует, что стоимость похищенного товара составляет 214,20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татьей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Степанову Г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разъяснен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Степанов Г.П. совершил мелкое хищение имущества, принадлежащего ИП Показаньевой П.В., стоимость которого не превышает 1 000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части 1 статьи 2.2 КоАП РФ, административное правонарушением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ая в совокупности все исследованные доказательства по делу, в соответствии со ст. 26.2 КоАП РФ, суд пришел к выводу о доказанности вины Степанова Г.П. в полном объеме. В его действиях содержится состав административного правонарушения,  предусмотренного ч.1 ст. 7.27 КоАП РФ - мелкое хищение чужого имущества, стоимость которого не превышает одну тысячу рублей, путем краж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, смягчающих и отягчающих ответственность Степанова Г.П. по делу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 xml:space="preserve"> 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обстоятельства дела, сведения о личности правонарушителя, суд считает необходимым назначить наказание Степанову Г.П. только в виде административного ареста,  полагая, что данная мера соответствует целям административной ответственности и будет способствовать его исправлению и не совершения  нов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 изложенного, руководствуясь ст. 29.9, 29.10 КоАП РФ,  мировой судья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ИЛ: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тепанова Г. П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sz w:val="28"/>
          <w:szCs w:val="28"/>
        </w:rPr>
        <w:t xml:space="preserve"> и назначить ему наказание в виде административного ареста сроком на 7 (сем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честь Степанову Г.П. срок назначенного наказания время административного задержания с 17 часов 01 минут  __ февраля 2022года.</w:t>
      </w:r>
    </w:p>
    <w:p>
      <w:pPr>
        <w:pStyle w:val="TextBodyIndent"/>
        <w:tabs>
          <w:tab w:val="clear" w:pos="708"/>
          <w:tab w:val="left" w:pos="10080" w:leader="none"/>
        </w:tabs>
        <w:ind w:right="1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16"/>
      <w:szCs w:val="16"/>
      <w:lang w:val="en-US" w:bidi="ar-SA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84204B85FF94CFC70C0C00A236A5DC447631337C4C07FA28E4405A993CC40CDB7A32580530F10SEg0N" TargetMode="External"/><Relationship Id="rId3" Type="http://schemas.openxmlformats.org/officeDocument/2006/relationships/hyperlink" Target="consultantplus://offline/ref=9AD84204B85FF94CFC70C0C00A236A5DC447631337C4C07FA28E4405A993CC40CDB7A3258052081CSEg1N" TargetMode="External"/><Relationship Id="rId4" Type="http://schemas.openxmlformats.org/officeDocument/2006/relationships/hyperlink" Target="consultantplus://offline/ref=9AD84204B85FF94CFC70C0C00A236A5DC447631337C4C07FA28E4405A993CC40CDB7A32580530F11SEg6N" TargetMode="External"/><Relationship Id="rId5" Type="http://schemas.openxmlformats.org/officeDocument/2006/relationships/hyperlink" Target="consultantplus://offline/ref=9AD84204B85FF94CFC70C0C00A236A5DC447631337C4C07FA28E4405A993CC40CDB7A32580530C18SEg1N" TargetMode="External"/><Relationship Id="rId6" Type="http://schemas.openxmlformats.org/officeDocument/2006/relationships/hyperlink" Target="consultantplus://offline/ref=9AD84204B85FF94CFC70C0C00A236A5DC447631337C4C07FA28E4405A993CC40CDB7A32580530C18SEg3N" TargetMode="External"/><Relationship Id="rId7" Type="http://schemas.openxmlformats.org/officeDocument/2006/relationships/hyperlink" Target="consultantplus://offline/ref=9AD84204B85FF94CFC70C0C00A236A5DC447631337C4C07FA28E4405A993CC40CDB7A3258250S0g9N" TargetMode="External"/><Relationship Id="rId8" Type="http://schemas.openxmlformats.org/officeDocument/2006/relationships/hyperlink" Target="consultantplus://offline/ref=9AD84204B85FF94CFC70C0C00A236A5DC447631337C4C07FA28E4405A993CC40CDB7A3258250S0gDN" TargetMode="External"/><Relationship Id="rId9" Type="http://schemas.openxmlformats.org/officeDocument/2006/relationships/hyperlink" Target="consultantplus://offline/ref=9AD84204B85FF94CFC70C0C00A236A5DC447631337C4C07FA28E4405A993CC40CDB7A3258250S0g3N" TargetMode="External"/><Relationship Id="rId10" Type="http://schemas.openxmlformats.org/officeDocument/2006/relationships/hyperlink" Target="consultantplus://offline/ref=9AD84204B85FF94CFC70C0C00A236A5DC447631337C4C07FA28E4405A993CC40CDB7A3258253S0gBN" TargetMode="External"/><Relationship Id="rId11" Type="http://schemas.openxmlformats.org/officeDocument/2006/relationships/hyperlink" Target="consultantplus://offline/ref=9AD84204B85FF94CFC70C0C00A236A5DC447631337C4C07FA28E4405A993CC40CDB7A3258253S0gDN" TargetMode="External"/><Relationship Id="rId12" Type="http://schemas.openxmlformats.org/officeDocument/2006/relationships/hyperlink" Target="consultantplus://offline/ref=9AD84204B85FF94CFC70C0C00A236A5DC447631337C4C07FA28E4405A993CC40CDB7A3258253S0g3N" TargetMode="External"/><Relationship Id="rId13" Type="http://schemas.openxmlformats.org/officeDocument/2006/relationships/hyperlink" Target="consultantplus://offline/ref=9AD84204B85FF94CFC70C0C00A236A5DC447631337C4C07FA28E4405A993CC40CDB7A3258252S0gBN" TargetMode="External"/><Relationship Id="rId14" Type="http://schemas.openxmlformats.org/officeDocument/2006/relationships/hyperlink" Target="consultantplus://offline/ref=9AD84204B85FF94CFC70C0C00A236A5DC447631337C4C07FA28E4405A993CC40CDB7A3258252S0gCN" TargetMode="External"/><Relationship Id="rId15" Type="http://schemas.openxmlformats.org/officeDocument/2006/relationships/hyperlink" Target="consultantplus://offline/ref=9AD84204B85FF94CFC70C0C00A236A5DC447631337C4C07FA28E4405A993CC40CDB7A3258252S0g2N" TargetMode="External"/><Relationship Id="rId16" Type="http://schemas.openxmlformats.org/officeDocument/2006/relationships/hyperlink" Target="consultantplus://offline/ref=9AD84204B85FF94CFC70C0C00A236A5DC447631337C4C07FA28E4405A993CC40CDB7A3258255S0gAN" TargetMode="External"/><Relationship Id="rId17" Type="http://schemas.openxmlformats.org/officeDocument/2006/relationships/hyperlink" Target="consultantplus://offline/ref=9AD84204B85FF94CFC70C0C00A236A5DC447631337C4C07FA28E4405A993CC40CDB7A3258254S0g8N" TargetMode="External"/><Relationship Id="rId18" Type="http://schemas.openxmlformats.org/officeDocument/2006/relationships/hyperlink" Target="consultantplus://offline/ref=9AD84204B85FF94CFC70C0C00A236A5DC447631337C4C07FA28E4405A993CC40CDB7A3258254S0gEN" TargetMode="External"/><Relationship Id="rId19" Type="http://schemas.openxmlformats.org/officeDocument/2006/relationships/hyperlink" Target="consultantplus://offline/ref=9AD84204B85FF94CFC70C0C00A236A5DC447631337C4C07FA28E4405A993CC40CDB7A3258254S0gCN" TargetMode="External"/><Relationship Id="rId20" Type="http://schemas.openxmlformats.org/officeDocument/2006/relationships/hyperlink" Target="consultantplus://offline/ref=9AD84204B85FF94CFC70C0C00A236A5DC447631337C4C07FA28E4405A993CC40CDB7A3258257S0gBN" TargetMode="External"/><Relationship Id="rId21" Type="http://schemas.openxmlformats.org/officeDocument/2006/relationships/hyperlink" Target="consultantplus://offline/ref=9AD84204B85FF94CFC70C0C00A236A5DC447631337C4C07FA28E4405A993CC40CDB7A3258257S0g9N" TargetMode="External"/><Relationship Id="rId22" Type="http://schemas.openxmlformats.org/officeDocument/2006/relationships/hyperlink" Target="consultantplus://offline/ref=9AD84204B85FF94CFC70C0C00A236A5DC447631337C4C07FA28E4405A993CC40CDB7A3258257S0gFN" TargetMode="External"/><Relationship Id="rId23" Type="http://schemas.openxmlformats.org/officeDocument/2006/relationships/hyperlink" Target="consultantplus://offline/ref=9AD84204B85FF94CFC70C0C00A236A5DC447631337C4C07FA28E4405A993CC40CDB7A32580530C19SEg1N" TargetMode="External"/><Relationship Id="rId24" Type="http://schemas.openxmlformats.org/officeDocument/2006/relationships/hyperlink" Target="consultantplus://offline/ref=9AD84204B85FF94CFC70C0C00A236A5DC447631337C4C07FA28E4405A993CC40CDB7A32580530C19SEg3N" TargetMode="External"/><Relationship Id="rId25" Type="http://schemas.openxmlformats.org/officeDocument/2006/relationships/hyperlink" Target="https://rospravosudie.com/law/&#1057;&#1090;&#1072;&#1090;&#1100;&#1103;_28.2_&#1050;&#1086;&#1040;&#1055;_&#1056;&#1060;" TargetMode="External"/><Relationship Id="rId26" Type="http://schemas.openxmlformats.org/officeDocument/2006/relationships/hyperlink" Target="https://rospravosudie.com/law/&#1057;&#1090;&#1072;&#1090;&#1100;&#1103;_25.1_&#1050;&#1086;&#1040;&#1055;_&#1056;&#1060;" TargetMode="External"/><Relationship Id="rId27" Type="http://schemas.openxmlformats.org/officeDocument/2006/relationships/hyperlink" Target="https://rospravosudie.com/law/&#1057;&#1090;&#1072;&#1090;&#1100;&#1103;_3.1_&#1050;&#1086;&#1040;&#1055;_&#1056;&#1060;" TargetMode="External"/><Relationship Id="rId28" Type="http://schemas.openxmlformats.org/officeDocument/2006/relationships/hyperlink" Target="https://rospravosudie.com/law/&#1057;&#1090;&#1072;&#1090;&#1100;&#1103;_7.27_&#1050;&#1086;&#1040;&#1055;_&#1056;&#1060;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