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__ февраля  2022 года             </w:t>
        <w:tab/>
        <w:t xml:space="preserve">  </w:t>
        <w:tab/>
        <w:tab/>
        <w:tab/>
        <w:tab/>
        <w:t xml:space="preserve">                 г. Агрыз РТ</w:t>
      </w:r>
    </w:p>
    <w:p>
      <w:pPr>
        <w:pStyle w:val="Normal"/>
        <w:rPr/>
      </w:pPr>
      <w:r>
        <w:rPr/>
        <w:t>И.о. мирового судья судебного участка № 2 по Агрызскому судебному району Республики Татарстан 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агапова Р. С., __ года рождения, уроженца села __ Агрызского района Республики Татарстан, зарегистрированного по адресу: Республика Татарстан, Агрызский район, с. __, проживающего по адресу Республика Татарстан, г. Агрыз, ул. __</w:t>
      </w:r>
    </w:p>
    <w:p>
      <w:pPr>
        <w:pStyle w:val="Normal"/>
        <w:rPr/>
      </w:pPr>
      <w:r>
        <w:rPr/>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__ декабря 2021года в __ часов 01 минут Вагапов Р.С. не уплатил в законные сроки административный штраф в размере 5 000 рублей по постановлению УИН № 18810316211190002852 от __ октября 2021года, тем самым совершил административное правонарушение, предусмотренное частью 1 статьи 20. 25 КоАП РФ.</w:t>
      </w:r>
    </w:p>
    <w:p>
      <w:pPr>
        <w:pStyle w:val="Normal"/>
        <w:jc w:val="both"/>
        <w:rPr/>
      </w:pPr>
      <w:r>
        <w:rPr>
          <w:szCs w:val="28"/>
        </w:rPr>
        <w:t xml:space="preserve">        </w:t>
      </w:r>
      <w:r>
        <w:rPr>
          <w:szCs w:val="28"/>
        </w:rPr>
        <w:t xml:space="preserve">В ходе рассмотрения дела Вагапов Р.С. вину в совершении вмененного административного правонарушения признал полностью, объясняя неуплату штрафа материальными затруднениями. </w:t>
      </w:r>
    </w:p>
    <w:p>
      <w:pPr>
        <w:pStyle w:val="Normal"/>
        <w:jc w:val="both"/>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Заслушав Вагапова Р.С.,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16 РТ 01648347 02 февраля 2022года в отношении Вагапова Р.С., составленным инспектором ДПС ОГИБДД  МВД России по Агрызскому району;</w:t>
      </w:r>
    </w:p>
    <w:p>
      <w:pPr>
        <w:pStyle w:val="Normal"/>
        <w:jc w:val="both"/>
        <w:rPr/>
      </w:pPr>
      <w:r>
        <w:rPr>
          <w:szCs w:val="28"/>
        </w:rPr>
        <w:t xml:space="preserve">      </w:t>
      </w:r>
      <w:r>
        <w:rPr>
          <w:szCs w:val="28"/>
        </w:rPr>
        <w:t>-постановлением № 18810316211190002852 от 12 октября 2021года начальника ОГИБДД ОМВД России по Менделеевскому району, из которого следует, что в отношении Вагапова Р.С. наложен административный штраф   за совершение правонарушения по ч. 1 ст. 12.7 КоАП РФ в размере  5 000 рублей</w:t>
      </w:r>
    </w:p>
    <w:p>
      <w:pPr>
        <w:pStyle w:val="Normal"/>
        <w:jc w:val="both"/>
        <w:rPr/>
      </w:pPr>
      <w:r>
        <w:rPr>
          <w:szCs w:val="28"/>
        </w:rPr>
        <w:t xml:space="preserve">          </w:t>
      </w:r>
      <w:r>
        <w:rPr>
          <w:szCs w:val="28"/>
        </w:rPr>
        <w:t xml:space="preserve">Указанное постановление вручено Вагапову Р.С. 12 октября 2021года, и вступило в законную силу 23 октя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23 декабря 2021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агаповым Р.А.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Агапов Р.С.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Вагапова Р.С.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Вагапова Р.С.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агапова Р.С., не работающий, длительность им неуплаты административного штрафа, мировой судья считает необходимым назначить ему наказание в виде административного ареста, полагая, что данный вид ответственности окажет на Вагапова Р.С.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агапова Р. С. признать виновным в совершении  административного правонарушения, предусмотренного ч. 1 ст. 20.25 КоАП РФ и назначить наказание в виде ареста на срок 5 (пять) суток</w:t>
      </w:r>
    </w:p>
    <w:p>
      <w:pPr>
        <w:pStyle w:val="Normal"/>
        <w:jc w:val="both"/>
        <w:rPr/>
      </w:pPr>
      <w:r>
        <w:rPr>
          <w:szCs w:val="28"/>
        </w:rPr>
        <w:t xml:space="preserve">      </w:t>
      </w:r>
      <w:r>
        <w:rPr>
          <w:szCs w:val="28"/>
        </w:rPr>
        <w:t xml:space="preserve">Зачесть в срок ареста время административного задержания с 17 часов 01 минут __ февраля 2022года. </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