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января 2022 года                                                                      г. Агрыз, РТ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Гайнуллина М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марта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года рождения, уроженца г. Агрыза Татарской АССР, не женатого, иждивенцев не имеющего, зарегистрированного и проживающего по адресу: Республика Татарстан, г. Агрыз, ул.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, не работающего, ранее привлекавшегося  к административной ответственности в течение года,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ллин М.Р. __ января 2022 года в __ час. 30 мин., совершил мелкое хищение чужого имущества путем кражи, а именно находясь в магазине «Находка» по адресу Республика Татарстан, г. Агрыз, ул. __, не оплатив товар, прошел через кассовый узел, похитив сковороду алюминиевую с ручкой, стоимостью 800 руб. 00 коп., причинив ООО «Табыш» материальный ущерб на сумму 800 руб. 00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айнуллин М.Р. с протоколом согласился,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Гайнуллина М.Р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Гайнуллина М.Р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__ от 25 января 2022 года, сообщением о происшествии, поступившее по телефону от 25 января 2022 года, заявлением и объяснениями Шариповой Ф.Р., справкой о стоимости товара, рапортом сотрудника полиции, администратора магазина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Гайнуллина М.Р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м административную ответственность Гайнуллина М.Р.  обстоятельством является повторное совершение однород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Гайнуллина М.Р. 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и отягчающе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айнуллина М. Р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                             12 (двенадца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18 час. 30 мин.                     __ января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