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78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08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марта 2022 года                                                                              г. Агрыз, РТ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Аракеляна Г. А., __ года рождения, уроженца __, не женатого, иждивенцев не имеющего, не работающего, зарегистрированного и проживающего по адресу: Республика Татарстан, г. Агрыз, ул. __, ранее привлекавшегося к административной ответственности,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Ст. ИДПС ОГИБДД отдела «Малопургинский» от 20 октября 2021 года № __ Аракелян Г.А. привлечен к административной ответственности по ч.1 ст. 12.5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__ января 2022 года в отношении Аракеляна Г.А., он не уплатил административный штраф в срок, предусмотренный ст.32.2 КоАП РФ по постановлению от __ октября 2021 года, вступившего в законную силу __ ноя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звещенный надлежащим образом о времени и месте рассмотрения дела Аракелян Г.А.  в суд не явился,  мировой судья считает возможным рассмотреть дело без его участ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бездействие Аракеляна Г.А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тягчающим административную ответственность Аракеляна Г.А. обстоятельством является повторное совершение однородного правонарушения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мягчающих административную ответственность Аракеляна Г.А.  обстоятельств не имеется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Аракеляну Г.А.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ракеляна Г. А. виновным в совершении административного правонарушения, ответственность за которое предусмотрена ч. 1               ст. 20.25 КоАП РФ и назначить ему  наказание в виде административного штрафа в размере 1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Ф. Ахметз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b/>
      <w:bCs/>
      <w:sz w:val="22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