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января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анилова Д. Н., __ июня __ года рождения, уроженца п. __ района Татарской АССР,  зарегистрированного по адресу: Республика Татарстан,                          г. Агрыз, ул. __, проживающего по адресу: Республика Татарстан, г. Агрыз, ул. __, не женатого, на иждивении имеющего малолетних детей, работающего оператором в ООО «Неогаз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января 2022 года в __ час. __ мин. Данилов Д.Н. управлял транспортным средством – снегоходом марки __ без государственного регистрационного знака возле д._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Данилов Д.Н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Данилова Д.Н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Данилова Д.Н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Даниловым Д.Н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648344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22 января 2022 года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2 Малопургинского района Удмуртской Республики от 07 апреля 2021 года по делу № 5-208/2021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б административном правонарушении 16 РТ № 01648343 от 22 январ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00110890 от 22 январ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казаниями алкотектор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акта освидетельствования на состояние алкогольного опьянения 16 АО № 078910 от 22 январ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0104930 22 январ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акт медицинского освидетельствования на состояние опьянения № 24 от 22 январ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- рапортами сотрудников полиции от 22 января 2022 года; 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Даниловм Д.Н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Данилова Д.Н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Данилову Д.Н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, о чем имеется его подпись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их дет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Данилова Д.Н.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Данилову Д.Н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нилова Д. Н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5 (пят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09 часов                   30 минут __ янва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