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ind w:firstLine="54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5-        /2022</w:t>
      </w:r>
    </w:p>
    <w:p>
      <w:pPr>
        <w:pStyle w:val="Heading1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Heading1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__ 2022 года                                                                      г. Агрыз РТ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рассмотрев в открытом судебном заседании материалы дела об административном правонарушении в отношении Степанова Г. П., __ мая __ года рождения, уроженца с. Яныль Кукморского района Татарской АССР, зарегистрированного и проживающего по адресу: Республика Татарстан, г. Агрыз, ул. __, не женатого, иждивенцев не имеющего, официально не трудоустроенного, ранее привлекавшегося  к административной ответственности в течение года, 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каемого </w:t>
      </w:r>
      <w:r>
        <w:rPr>
          <w:rStyle w:val="Cnsl"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административной ответственности за совершение административного правонарушения, предусмотренного ч.1 ст.7.27, 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Cs/>
          <w:color w:val="000000"/>
          <w:sz w:val="28"/>
          <w:szCs w:val="28"/>
        </w:rPr>
        <w:t>У с т а н о в и л :</w:t>
      </w:r>
    </w:p>
    <w:p>
      <w:pPr>
        <w:pStyle w:val="Normal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нов Г.П. __ января 2022 года в __ час. 51 мин., совершил мелкое хищение чужого имущества путем кражи, а именно находясь в магазине «Магнит» по адресу: Республика Татарстан, г.Агрыз, __, не оплатив товар прошел через кассовый узел, похитив одну бутылку водки марки «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», стоимостью 361 руб. 54 коп., причинив АО «Тандер» материальный ущерб на сумму 361 руб. 54 коп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Степанов Г.П. с протоколом согласился,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Заслушав Степанова Г.П., изучив материалы дела, суд пришел к следующему.                 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ина Степанова Г.П. в совершении административного правонарушения подтверждается материалами дела об административном правонарушении, исследованными в судебном заседании: протоколом об административном правонарушении № 0800128 от 19 января 2022 года, заявлением и объяснениями представителя магазина, справкой о стоимости товара, справкой о возврате товара, рапортом сотрудника полиции, полной сводкой информации на лиц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Степанова Г.П. суд квалифицирует по ч.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7.27 КоАП РФ</w:t>
        </w:r>
      </w:hyperlink>
      <w:r>
        <w:rPr>
          <w:color w:val="000000"/>
          <w:sz w:val="28"/>
          <w:szCs w:val="28"/>
        </w:rPr>
        <w:t xml:space="preserve"> как мелкое 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160 Уголовного кодекса Российской Федерации</w:t>
        </w:r>
      </w:hyperlink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ция ч.1 ст.7.27 КоАП РФ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тягчающим административную ответственность Степанова Г.П.  обстоятельством является повторное совершение однород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мягчающими административную ответственность Степанова Г.П. обстоятельствами является признание вины, раскаяние в содеянн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ри назначении административного наказания, учитывая характер совершенного административного правонарушения, личность виновного, смягчающие и отягчающее административную ответственность обстоятельства, суд приходит к выводу о том, что наказание в виде административного ареста обеспечит достижение целей наказания и будет способствовать предупреждению совершения аналогичных правонарушений в дальнейшем. Назначение наказания в виде административного штрафа суд считает нецелесообразн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Оснований препятствующих назначению наказания в виде административного ареста судом не установлено.</w:t>
      </w:r>
    </w:p>
    <w:p>
      <w:pPr>
        <w:pStyle w:val="Normal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На основании изложенного, руководствуясь ст. 29.9, 29.10 КоАП РФ, судья</w:t>
      </w:r>
    </w:p>
    <w:p>
      <w:pPr>
        <w:pStyle w:val="Normal1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1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тепанова Г. П. признать виновным в совершении административного правонарушения, предусмотренного ч.1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7.27 КоАП РФ</w:t>
        </w:r>
      </w:hyperlink>
      <w:r>
        <w:rPr>
          <w:color w:val="000000"/>
          <w:sz w:val="28"/>
          <w:szCs w:val="28"/>
        </w:rPr>
        <w:t xml:space="preserve"> и назначить ему наказание в виде административного ареста сроком на 7 (семь) суто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ок отбытия административного ареста исчислять с __ час. 30 мин.                     __ января 2022</w:t>
      </w:r>
      <w:r>
        <w:rPr>
          <w:rStyle w:val="Data"/>
          <w:color w:val="000000"/>
          <w:sz w:val="28"/>
          <w:szCs w:val="28"/>
        </w:rPr>
        <w:t xml:space="preserve">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3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                         </w:t>
        <w:tab/>
        <w:t xml:space="preserve">                             </w:t>
        <w:tab/>
        <w:t xml:space="preserve">А.Ф. Ахметзянова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2"/>
    <w:qFormat/>
    <w:rPr/>
  </w:style>
  <w:style w:type="character" w:styleId="Data">
    <w:name w:val="da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2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7.27_&#1050;&#1086;&#1040;&#1055;_&#1056;&#1060;" TargetMode="External"/><Relationship Id="rId3" Type="http://schemas.openxmlformats.org/officeDocument/2006/relationships/hyperlink" Target="https://rospravosudie.com/law/&#1057;&#1090;&#1072;&#1090;&#1100;&#1103;_160_&#1059;&#1050;_&#1056;&#1060;" TargetMode="External"/><Relationship Id="rId4" Type="http://schemas.openxmlformats.org/officeDocument/2006/relationships/hyperlink" Target="https://rospravosudie.com/law/&#1057;&#1090;&#1072;&#1090;&#1100;&#1103;_7.27_&#1050;&#1086;&#1040;&#1055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