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</w:r>
      <w:r>
        <w:rPr>
          <w:b w:val="false"/>
          <w:sz w:val="28"/>
          <w:szCs w:val="28"/>
        </w:rPr>
        <w:t xml:space="preserve"> 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__ января 2022 года                                                                  г. Агрыз,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Агрызскому судебному району Республики Татарстан Ахметзянова А.Ф.,  рассмотрев в служебном кабинете материалы дела об административном правонарушении в отношении Фасхиева А. Х., __ декабря __ года рождения, уроженца с. Терси, на иждивении имеющего четырех малолетних детей, женатого, не работающего, зарегистрированного по  адресу: Республика Татарстан, Агрызский район, с. __, проживающего по  адресу: Республика Татарстан, Агрызский район, с. __, ранее (в течение года) привлекавшегося к административной ответственности, 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45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Фасхиев А.Х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 подъезде </w:t>
      </w:r>
      <w:r>
        <w:rPr>
          <w:sz w:val="28"/>
          <w:szCs w:val="28"/>
        </w:rPr>
        <w:t xml:space="preserve">дома по адресу: Республика Татарстан, </w:t>
      </w:r>
      <w:r>
        <w:rPr>
          <w:sz w:val="28"/>
          <w:szCs w:val="28"/>
          <w:lang w:val="ru-RU"/>
        </w:rPr>
        <w:t>Агрызский район,                 с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Фасхиева А.Х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Фасхиев А.Х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Фасхиева А.Х.</w:t>
      </w:r>
      <w:r>
        <w:rPr>
          <w:sz w:val="28"/>
          <w:szCs w:val="28"/>
        </w:rPr>
        <w:t xml:space="preserve"> по ст. 20.21 КоАП РФ, которая подтверждается помимо объяснений правонарушителя, протоколом об административном правонарушении, рапортами сотрудников полиции, справкой </w:t>
      </w:r>
      <w:r>
        <w:rPr>
          <w:sz w:val="28"/>
          <w:szCs w:val="28"/>
          <w:lang w:val="ru-RU"/>
        </w:rPr>
        <w:t>дежурного врача</w:t>
      </w:r>
      <w:r>
        <w:rPr>
          <w:sz w:val="28"/>
          <w:szCs w:val="28"/>
        </w:rPr>
        <w:t xml:space="preserve"> ГАУЗ «Агрызская центральная районная больница» от </w:t>
      </w:r>
      <w:r>
        <w:rPr>
          <w:sz w:val="28"/>
          <w:szCs w:val="28"/>
          <w:lang w:val="ru-RU"/>
        </w:rPr>
        <w:t xml:space="preserve">19 января 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, актом медицинского освидетельствования на состояние опьянения № 20 от 19 января 2022 года, сообщением о происшествии поступившее по телефону от 19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е на иждивении малолетних детей. С учетом изложенного, суд полагает необходимым назначить Фасхиеву А.Х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Фасхиева А. Х. виновным в совершении административного правонарушения, ответственность за которое предусмотрена                 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2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