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7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января 2022 года                                                                              г. Агры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Уланова С. Н., __ декабря __ года рождения, уроженца г. Агрыза, не женатого, на иждивении имеющего малолетнего ребенка, зарегистрированного и проживающего по адресу: Республика Татарстан, г. Агрыз, ул. __,  не работающего, ранее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Агрызского районного суда РТ от __ сентября 2021 года по делу № 5-1657/2021  Уланов С.Н. привлечен к административной ответственности по                         ст. 20.6.1 ч.2 ч.1 КоАП РФ в виде административного штрафа в размере 7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17 января 2022 года в отношении Уланова С.Н., он не уплатил административный штраф в срок, предусмотренный ст.32.2 КоАП РФ по постановлению от 17 сентября 2021 года, вступившего в законную силу 18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ланов С.Н. вину в совершении административного правонарушения признал полность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ланова С.Н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Уланова С.Н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смягчающие вину обстоятельства. С учётом изложенного выше, а также целей административного наказания мировой судьи считает необходимым назначить Уланову С.Н. административное наказание в виде обязательных рабо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.1 ст.20.25 КоАП РФ, руководствуясь ст.29.10 КоАП РФ, мировой судья 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знать Уланова С. Н. виновным в совершении административного правонарушения, предусмотренного ч.1 ст.20.25КоАП РФ и подвергнуть административному наказанию в виде обязательных работ сроком 25 (двадцать пять) час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лановым С.Н. назначенного административного наказания возложить на Агрызский РОСП УФССП по Р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ланову С.Н.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званного Кодекс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клонение от отбывания обязательных работ, предусмотренная ч.4 ст.20.25 КоАП РФ -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