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TextBodyIndent"/>
        <w:tabs>
          <w:tab w:val="clear" w:pos="708"/>
          <w:tab w:val="left" w:pos="4140" w:leader="none"/>
        </w:tabs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Олхаевой Д. Р., __ июля __ года рождения, уроженки  г. Агрыза РТ, зарегистрированной и проживающей по адресу: Республика Татарстан, г. Агрыз, ул. __, не работающей, не замужней, на иждивении имеющей малолетнего ребенка, ранее привлекавшейся к административной ответственности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России по Агрызскому району                         № __ от 15 сентября 2021 года Олхаева Д.Р. привлечена к административной ответственности по  ст. 12.14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января 2022 года в отношении Олхаевой Д.Р., она не уплатила административный штраф в срок, предусмотренный ст.32.2 КоАП РФ по постановлению от __ сентября 2021 года, вступившего в законную силу __ сентября 2021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Олхаева Д.Р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Олхаевой Д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Олхаевой Д.Р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№ 01648323 от 03 января 2022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18810016170005528138 от 15 сентября 2021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наличие на иждивении малолетн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Олхаеву Д. Р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