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5-210/202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9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pPr>
      <w:r>
        <w:rPr>
          <w:sz w:val="28"/>
          <w:szCs w:val="28"/>
        </w:rPr>
        <w:t xml:space="preserve">С участием лица привлекаемого к административной ответственности Н. Р.Г.  </w:t>
      </w:r>
    </w:p>
    <w:p>
      <w:pPr>
        <w:pStyle w:val="Normal"/>
        <w:jc w:val="both"/>
        <w:rPr/>
      </w:pPr>
      <w:r>
        <w:rPr>
          <w:sz w:val="28"/>
          <w:szCs w:val="28"/>
        </w:rPr>
        <w:t xml:space="preserve">Потерпевшей  М. Э. Ф., </w:t>
      </w:r>
    </w:p>
    <w:p>
      <w:pPr>
        <w:pStyle w:val="Normal"/>
        <w:jc w:val="both"/>
        <w:rPr>
          <w:sz w:val="28"/>
          <w:szCs w:val="28"/>
        </w:rPr>
      </w:pPr>
      <w:r>
        <w:rPr>
          <w:sz w:val="28"/>
          <w:szCs w:val="28"/>
        </w:rPr>
        <w:t>рассмотрев открытом судебном заседание дело об административном  правонарушении, предусмотренном статьей  6.1.1 КоАП РФ,  в отношении Насыровой Р. Г., ___года рождения, уроженки ___, проживающей по адресу: ___, работающей в ___ учителем начальных класс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3 марта 2022года,  в  13 часов 16 минут,  Насырова Р.Г., находясь во дворе дома № _ по ул. ___, в ходе ссоры, из-за возникших личных неприязненных отношений, схватила за волосы М. Э.Ф., после чего, повалила на землю, удерживая за волосы,  нанесла один удар кулаком руки в область головы и три раза пнула ногой по телу М. Э.Ф. После чего Насыров Р.М. волоком по земле подтащил  М. Э.Ф. к подъезду № 3 вышеуказанного дома, где Насырова Р.Г. ударила два раза по голове женской сумкой М.Э.Ф., тем самым причинив ей, физическую боль, и телесные повреждения. </w:t>
      </w:r>
    </w:p>
    <w:p>
      <w:pPr>
        <w:pStyle w:val="Normal"/>
        <w:jc w:val="both"/>
        <w:rPr/>
      </w:pPr>
      <w:r>
        <w:rPr>
          <w:sz w:val="28"/>
          <w:szCs w:val="28"/>
        </w:rPr>
        <w:t xml:space="preserve">       </w:t>
      </w:r>
      <w:r>
        <w:rPr>
          <w:sz w:val="28"/>
          <w:szCs w:val="28"/>
        </w:rPr>
        <w:t xml:space="preserve">Своими действиями Насырова Р.Г. совершила,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sz w:val="28"/>
          <w:szCs w:val="28"/>
        </w:rPr>
      </w:pPr>
      <w:r>
        <w:rPr>
          <w:sz w:val="28"/>
          <w:szCs w:val="28"/>
        </w:rPr>
        <w:t xml:space="preserve">В ходе рассмотрения дела Насырова Р.Г. вину в совершении вмененного административного правонарушения признала. Показала, что у сына Р.  семья и двое детей. Ми. Э.Ф. разбивает семью сына. В отношениях с М.Э.Ф. Рустам стал злоупотреблять спиртными напитками. Считает, что они употребляют спиртное совместно. Неоднократно звонила М.Э.Ф.,  предупреждала, чтобы прекратила отношения с сыном. 03 марта 2022года около 13 часов 15 минут с мужем Насыровым Р.М. на автомашине подъехали к дому __по ул. __, где проживает М. Э.Ф. Стали ожидать выходы сына Р., полагая, что он находится у нее. Увидели, что  М. Э.Ф. вышла из подъезда с ребенком. С мужем вышли из автомашины, подошли к ней поговорить, чтобы отстала от сына. Услышала от М.Э.Ф. слова, что «чёкнутые приехали», ее сильно разозлило. Ответила, что сейчас покажу «чёкнутые». Взяла М.Э.Ф. за волосы, ударила рукой по лицу, затем повалила на землю и удерживала за волосы, ударила кулаком по голове, несколько раз пнула ногой по телу М. Э.Ф. Затем муж Насыров Р.М. оттащил  М. Э.Ф. к ее подъеду № 3. На крики М. Э.Ф. подошел мужчина, представился сотрудником полиции. От М.Э.Ф.  исходил запах алкоголя. Поэтому позвонила в комиссию по делам несовершеннолетних, просила проверить условия жизни ребенка М. Э.Ф. </w:t>
      </w:r>
    </w:p>
    <w:p>
      <w:pPr>
        <w:pStyle w:val="ConsPlusNormal"/>
        <w:ind w:firstLine="540"/>
        <w:jc w:val="both"/>
        <w:rPr>
          <w:sz w:val="28"/>
          <w:szCs w:val="28"/>
        </w:rPr>
      </w:pPr>
      <w:r>
        <w:rPr>
          <w:sz w:val="28"/>
          <w:szCs w:val="28"/>
        </w:rPr>
        <w:t xml:space="preserve">Потерпевшая М. Э.Ф. показала, что с мужем не живут три года. Проживает с дочкой. Около полугода находилась в любовных отношениях с Насыровым Рустамом. После того, как он стал наносить ей побои, общение с ним прекратила. Однако он продолжал преследовать ее. Когда не открывала, ломился в дверь, ломал ее.  Родители Р. Насыровы полагают, что она разрушает его семью. Кода они теряют Р., они ищут его у нее. Хотя с ним отношения не имеет. В феврале 2022года Насыровы уже приходили к ней в подъезд, отключили свет на  щитке. Когда вышла на лестничную площадку, увидела Н. Дверь быстро закрыла, позвонила участковому Т.А.В. 03 марта 2022года после обеда с дочерью решили съездить в г.  Ижевск.  Она учится в первом классе. Выйдя из подъезда, увидела Насыровых. Хотела вернуться, так как их боится, но не успела. Они подбежали к ней, Насырова Р.Г. схватила ее за волосы, ударила кулаком по лицу, повалила ее на землю, удерживала за волосы, ударила кулаком по лицу, пинала ногами по телу. Говорила им, что имеется видеокамера. Насыров Р.М. волоком подтащил ее к подъезду. Говорил, что дает ей два дня, чтобы уехала из города, иначе ей будет плохо.  На ее крики подошел мужчина, представился сотрудником полиции.  В это время Насырова Р.Г. позволила в комиссию по делам несовершеннолетних. После чего, приехал инспекторы, проверили квартиру, просмотрели холодильник, приготовленный мусорный пакет. Спиртное и пустые бутылки в квартире не обнаружили. Каких – либо претензий по поводу условий жизни  и ее воспитания дочери с стороны  инспекторов нет.  Спиртное не употребляет. Насырова Р.Г ее оговаривает из-за неприязненных отношений.                    </w:t>
      </w:r>
    </w:p>
    <w:p>
      <w:pPr>
        <w:pStyle w:val="ConsPlusNormal"/>
        <w:ind w:firstLine="540"/>
        <w:jc w:val="both"/>
        <w:rPr/>
      </w:pPr>
      <w:r>
        <w:rPr>
          <w:sz w:val="28"/>
          <w:szCs w:val="28"/>
        </w:rPr>
        <w:t xml:space="preserve"> </w:t>
      </w:r>
      <w:r>
        <w:rPr>
          <w:sz w:val="28"/>
          <w:szCs w:val="28"/>
        </w:rPr>
        <w:t>Заслушав Насырову Р.Г., потерпевшую, исследовав материалы дела, суд находит  вину Насыровой Р.Г. в совершении правонарушения по статье 6.1.1 КоАП РФ установленной представленными доказательствами:</w:t>
      </w:r>
    </w:p>
    <w:p>
      <w:pPr>
        <w:pStyle w:val="ConsPlusNormal"/>
        <w:ind w:firstLine="540"/>
        <w:jc w:val="both"/>
        <w:rPr>
          <w:sz w:val="28"/>
          <w:szCs w:val="28"/>
        </w:rPr>
      </w:pPr>
      <w:r>
        <w:rPr>
          <w:sz w:val="28"/>
          <w:szCs w:val="28"/>
        </w:rPr>
        <w:t>-протоколом об административном правонарушении № 0800454 от 06 апреля 2022 года, составленным УУП ОМВД России по Агрызскому району Трусовым А.В. в отношении Насыровой Р.Г.;</w:t>
      </w:r>
    </w:p>
    <w:p>
      <w:pPr>
        <w:pStyle w:val="ConsPlusNormal"/>
        <w:ind w:firstLine="540"/>
        <w:jc w:val="both"/>
        <w:rPr/>
      </w:pPr>
      <w:r>
        <w:rPr>
          <w:sz w:val="28"/>
          <w:szCs w:val="28"/>
        </w:rPr>
        <w:t xml:space="preserve">-сообщением о происшествии, поступившее по телефону в дежурную часть отдела МВД России по Агрызскому районку 03.03.2022 в 19 часов 57 минут от М.Э.Ф проживающая по адресу: __, о том, что угрожает Насыров Ренат –отец знакомого. Дали два дня, чтобы уехала из города; </w:t>
      </w:r>
    </w:p>
    <w:p>
      <w:pPr>
        <w:pStyle w:val="ConsPlusNormal"/>
        <w:ind w:firstLine="540"/>
        <w:jc w:val="both"/>
        <w:rPr/>
      </w:pPr>
      <w:r>
        <w:rPr>
          <w:sz w:val="28"/>
          <w:szCs w:val="28"/>
        </w:rPr>
        <w:t xml:space="preserve">-заявлением М.Э.Ф. в отдел МВД России по Агрызскому району от 3 и 5 марта 2022года, где просит привлечь к административной ответственности родителей Насырова Рустама –Насыровых, которые 03.03.2022года нанесли ей телесные повреждений во дворе дома __ по ул__;  </w:t>
      </w:r>
    </w:p>
    <w:p>
      <w:pPr>
        <w:pStyle w:val="ConsPlusNormal"/>
        <w:ind w:firstLine="540"/>
        <w:jc w:val="both"/>
        <w:rPr/>
      </w:pPr>
      <w:r>
        <w:rPr>
          <w:sz w:val="28"/>
          <w:szCs w:val="28"/>
        </w:rPr>
        <w:t xml:space="preserve">-письменными объяснениями М. Э.Ф. Насыровой Г.Р., Насырова Р.М. </w:t>
      </w:r>
    </w:p>
    <w:p>
      <w:pPr>
        <w:pStyle w:val="ConsPlusNormal"/>
        <w:ind w:firstLine="540"/>
        <w:jc w:val="both"/>
        <w:rPr/>
      </w:pPr>
      <w:r>
        <w:rPr>
          <w:sz w:val="28"/>
          <w:szCs w:val="28"/>
        </w:rPr>
        <w:t>-заключением эксперта № 38 от 04 марта 2022года, согласно которого, у М.Э.Ф. имеются телесные повреждения в виде кровоподтеков лобной области волосистой части головы слева, передне-внутренней поверхности левого коленного сустава, передней поверхности правого бедра,  задней поверхности правого бедра, задней поверхности правой голени.</w:t>
      </w:r>
    </w:p>
    <w:p>
      <w:pPr>
        <w:pStyle w:val="ConsPlusNormal"/>
        <w:ind w:firstLine="540"/>
        <w:jc w:val="both"/>
        <w:rPr/>
      </w:pPr>
      <w:r>
        <w:rPr>
          <w:sz w:val="28"/>
          <w:szCs w:val="28"/>
        </w:rPr>
        <w:t xml:space="preserve"> </w:t>
      </w: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1 сутки до осмотра, вреда здоровью не причинили.</w:t>
      </w:r>
    </w:p>
    <w:p>
      <w:pPr>
        <w:pStyle w:val="ConsPlusNormal"/>
        <w:ind w:firstLine="540"/>
        <w:jc w:val="both"/>
        <w:rPr>
          <w:sz w:val="28"/>
          <w:szCs w:val="28"/>
        </w:rPr>
      </w:pPr>
      <w:r>
        <w:rPr>
          <w:sz w:val="28"/>
          <w:szCs w:val="28"/>
        </w:rPr>
        <w:t>Данные телесные повреждения не могли образоваться при одномоментном падении на плоскости, стоя на ней, на что указывают локализация  и характер повреждений.</w:t>
      </w:r>
    </w:p>
    <w:p>
      <w:pPr>
        <w:pStyle w:val="ConsPlusNormal"/>
        <w:ind w:firstLine="540"/>
        <w:jc w:val="both"/>
        <w:rPr/>
      </w:pPr>
      <w:r>
        <w:rPr>
          <w:sz w:val="28"/>
          <w:szCs w:val="28"/>
        </w:rPr>
        <w:t>Имеется не мене  5 мест приложения силы;</w:t>
      </w:r>
    </w:p>
    <w:p>
      <w:pPr>
        <w:pStyle w:val="ConsPlusNormal"/>
        <w:ind w:firstLine="540"/>
        <w:jc w:val="both"/>
        <w:rPr/>
      </w:pPr>
      <w:r>
        <w:rPr>
          <w:sz w:val="28"/>
          <w:szCs w:val="28"/>
        </w:rPr>
        <w:t xml:space="preserve">В судебном заседании просмотрен </w:t>
      </w:r>
      <w:r>
        <w:rPr>
          <w:sz w:val="28"/>
          <w:szCs w:val="28"/>
          <w:lang w:val="en-US"/>
        </w:rPr>
        <w:t>CD</w:t>
      </w:r>
      <w:r>
        <w:rPr>
          <w:sz w:val="28"/>
          <w:szCs w:val="28"/>
        </w:rPr>
        <w:t xml:space="preserve"> - диск с записью с камеры видеонаблюдения, приложенный к материалам дела участковым уполномоченным ОМД России по Агрызскому району Т. А.В. </w:t>
      </w:r>
    </w:p>
    <w:p>
      <w:pPr>
        <w:pStyle w:val="Normal"/>
        <w:jc w:val="both"/>
        <w:rPr/>
      </w:pPr>
      <w:r>
        <w:rPr/>
        <w:t xml:space="preserve">        </w:t>
      </w:r>
      <w:r>
        <w:rPr>
          <w:sz w:val="28"/>
          <w:szCs w:val="28"/>
        </w:rPr>
        <w:t xml:space="preserve">На видеозаписи отражено, как Насырова Р.Г и Насыров Р.М. быстрым шагом выходят из автомашины, подбегают к М.Э.Ф. с ребенком. Насырова Р.Г. схватила за волосы М.Э.Ф., повалила на землю, удерживает  за волосы и  наносит  кулаком руки один удар в область головы и три раза ногой ударяет по телу. Насыров Р.М. наносит удар  ногой  по телу М.Э.Ф. После чего,  Насыров Р.М. волоком по земле подтащил М. Э.Ф. к подъезду № 3 вышеуказанного дома. </w:t>
      </w:r>
    </w:p>
    <w:p>
      <w:pPr>
        <w:pStyle w:val="Normal"/>
        <w:jc w:val="both"/>
        <w:rPr>
          <w:sz w:val="28"/>
          <w:szCs w:val="28"/>
        </w:rPr>
      </w:pPr>
      <w:r>
        <w:rPr>
          <w:sz w:val="28"/>
          <w:szCs w:val="28"/>
        </w:rPr>
        <w:t xml:space="preserve">        </w:t>
      </w:r>
      <w:r>
        <w:rPr>
          <w:sz w:val="28"/>
          <w:szCs w:val="28"/>
        </w:rPr>
        <w:t xml:space="preserve">После просмотра записи с камеры видеонаблюдения Насырова Р.Г. не отрицала, что совершила вышеописанные действия в отношении М.Э.Ф.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 xml:space="preserve">  </w:t>
      </w:r>
      <w:r>
        <w:rPr>
          <w:sz w:val="28"/>
          <w:szCs w:val="28"/>
        </w:rPr>
        <w:t>Все перечисленные выше доказательства отвечают требованиям ст. 26.2 КоАП РФ о допустимости, достоверности и относимости, и суд  принимает их за основу вины правонарушителя  Насыровой Г.Р.</w:t>
      </w:r>
    </w:p>
    <w:p>
      <w:pPr>
        <w:pStyle w:val="ConsPlusNormal"/>
        <w:ind w:firstLine="540"/>
        <w:jc w:val="both"/>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Насыровой Г.Р.</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и 51 Конституции РФ,</w:t>
      </w:r>
      <w:r>
        <w:rPr>
          <w:rStyle w:val="Appleconvertedspace"/>
          <w:sz w:val="28"/>
          <w:szCs w:val="28"/>
        </w:rPr>
        <w:t> </w:t>
      </w:r>
      <w:r>
        <w:rPr>
          <w:rStyle w:val="Cnsl"/>
          <w:sz w:val="28"/>
          <w:szCs w:val="28"/>
        </w:rPr>
        <w:t> разъяснены, о чём в протоколе имеется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Насыровой Р.Г. </w:t>
      </w:r>
      <w:r>
        <w:rPr>
          <w:rStyle w:val="Cnsl"/>
          <w:sz w:val="28"/>
          <w:szCs w:val="28"/>
        </w:rPr>
        <w:t>в полном объеме. Действия Насыровой Р.Г.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3"/>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sz w:val="28"/>
          <w:szCs w:val="28"/>
        </w:rPr>
      </w:pPr>
      <w:r>
        <w:rPr>
          <w:sz w:val="28"/>
          <w:szCs w:val="28"/>
        </w:rPr>
        <w:t xml:space="preserve">  </w:t>
      </w:r>
      <w:r>
        <w:rPr>
          <w:sz w:val="28"/>
          <w:szCs w:val="28"/>
        </w:rPr>
        <w:t>Обстоятельств, смягчающих и отягчающих ответственность Насыровой Р.Г. по делу не установлено.</w:t>
      </w:r>
    </w:p>
    <w:p>
      <w:pPr>
        <w:pStyle w:val="Normal"/>
        <w:jc w:val="both"/>
        <w:rPr>
          <w:rStyle w:val="Cnsl"/>
          <w:sz w:val="28"/>
          <w:szCs w:val="28"/>
        </w:rPr>
      </w:pPr>
      <w:r>
        <w:rPr>
          <w:sz w:val="28"/>
          <w:szCs w:val="28"/>
        </w:rPr>
        <w:t xml:space="preserve">       </w:t>
      </w:r>
      <w:r>
        <w:rPr>
          <w:sz w:val="28"/>
          <w:szCs w:val="28"/>
        </w:rPr>
        <w:t xml:space="preserve">Назначая Насыровой Р.Г. вид наказания, с учетом обстоятельств дела, </w:t>
      </w:r>
      <w:r>
        <w:rPr>
          <w:rStyle w:val="Cnsl"/>
          <w:sz w:val="28"/>
          <w:szCs w:val="28"/>
        </w:rPr>
        <w:t xml:space="preserve">наступивших последствий для потерпевшей, личность виновной, наличие постоянного места жительств и работы, суд  считает возможным, назначить  наказание в виде штрафа в пределах санкции ст. 6.1.1 КоАП РФ.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Насырову Р. Г.у  признать виновной  в совершении административного правонарушения  предусмотренного статьей 6.1.1 КоАП РФ и назначить наказание в виде административного штрафа в размере 8000(восемь тысяч) рублей.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rStyle w:val="Cnsl"/>
          <w:sz w:val="28"/>
          <w:szCs w:val="28"/>
        </w:rPr>
      </w:pPr>
      <w:r>
        <w:rPr/>
      </w:r>
    </w:p>
    <w:p>
      <w:pPr>
        <w:pStyle w:val="Normal"/>
        <w:jc w:val="both"/>
        <w:rPr>
          <w:rStyle w:val="Cnsl"/>
          <w:sz w:val="28"/>
          <w:szCs w:val="28"/>
        </w:rPr>
      </w:pPr>
      <w:r>
        <w:rPr>
          <w:rStyle w:val="Cnsl"/>
          <w:sz w:val="28"/>
          <w:szCs w:val="28"/>
        </w:rPr>
        <w:t>Мировой судья</w:t>
      </w:r>
    </w:p>
    <w:p>
      <w:pPr>
        <w:pStyle w:val="Normal"/>
        <w:jc w:val="both"/>
        <w:rPr/>
      </w:pPr>
      <w:r>
        <w:rPr>
          <w:rStyle w:val="Cnsl"/>
          <w:color w:val="333333"/>
          <w:sz w:val="28"/>
          <w:szCs w:val="28"/>
        </w:rPr>
        <w:t xml:space="preserve">                                                    </w:t>
      </w:r>
      <w:r>
        <w:rPr>
          <w:rStyle w:val="Cnsl"/>
          <w:color w:val="333333"/>
          <w:sz w:val="28"/>
          <w:szCs w:val="28"/>
        </w:rPr>
        <w:t>Камалеева Н.В.</w:t>
      </w:r>
    </w:p>
    <w:p>
      <w:pPr>
        <w:pStyle w:val="Normal"/>
        <w:jc w:val="both"/>
        <w:rPr>
          <w:rStyle w:val="Cnsl"/>
          <w:color w:val="333333"/>
          <w:sz w:val="28"/>
          <w:szCs w:val="28"/>
        </w:rPr>
      </w:pPr>
      <w:r>
        <w:rPr/>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2022  от 29.03.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1101140       </w:t>
      </w:r>
    </w:p>
    <w:p>
      <w:pPr>
        <w:pStyle w:val="Normal"/>
        <w:jc w:val="both"/>
        <w:rPr>
          <w:sz w:val="28"/>
          <w:szCs w:val="28"/>
        </w:rPr>
      </w:pPr>
      <w:r>
        <w:rPr>
          <w:sz w:val="28"/>
          <w:szCs w:val="28"/>
        </w:rPr>
        <w:t xml:space="preserve">       </w:t>
      </w:r>
      <w:r>
        <w:rPr>
          <w:sz w:val="28"/>
          <w:szCs w:val="28"/>
        </w:rPr>
        <w:t xml:space="preserve">УИН 0318690900000000028190955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