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ело № 5-_______/2022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>08 марта  2022года                                                                  г. Агрыз РТ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, предусмотренное частью 2 статьи 12.7 КоАП РФ в отношении Исмагилова Айдара Тагировича,___года рождения, уроженца ___                                              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СТАНОВИЛ: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7 марта 2022 года в 09 часов 20 минут у дома № 3  по улице Школьная село  Терси Агрызского района Республики Татарстан Исмагилов А.Т. управлял транспортным средством – автомобилем ___ с государственным регистрационным знаком ___ </w:t>
      </w:r>
      <w:r>
        <w:rPr>
          <w:rStyle w:val="Cnsl"/>
          <w:sz w:val="28"/>
          <w:szCs w:val="28"/>
        </w:rPr>
        <w:t xml:space="preserve">будучи лишен права управления транспортными средствами, тем самым совершил административное правонарушение, предусмотренное частью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12.7 КоАП РФ</w:t>
        </w:r>
      </w:hyperlink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дебном заседании Исмагилов А.Т. </w:t>
      </w:r>
      <w:r>
        <w:rPr>
          <w:rStyle w:val="Cnsl"/>
          <w:sz w:val="28"/>
          <w:szCs w:val="28"/>
        </w:rPr>
        <w:t>вину в совершении вмененного административного правонарушения признал. Показал, что знает, что он  лишен права управления транспортным средством.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>Заслушав Исмагилова А.Т., изучив материалы дела, мировой судья находит его виновность в совершении административного правонарушения по ч. 2 ст. 12.7 КоАП РФ, полностью доказанной и подтвержденной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лу пунктов 2.1., 2.1.1 Правил Дорожного движения РФ, водитель механического транспортного средства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12.7 КоА РФ управление транспортным средством водителем, лишенным, права управления транспортным средством  влечет административное наказание в ви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наложение штрафа в размере тридцать тысяч рублей, либо административный арест на срок до пятнадцати суток, либо обязательные работы на срок от ста до двухсот часов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Исмагилова А.Т. в совершении административного правонарушении по части 2 статьи 12.7 КоАП РФ установлена представленными доказательствами: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-протоколом об административном правонарушении № 16 01648248 от 07 марта 2022года составленным инспектором ДПС ОГИБДД ОМВД России по Агрызскому району в отношении Исмагилова А.Т.;</w:t>
      </w:r>
    </w:p>
    <w:p>
      <w:pPr>
        <w:pStyle w:val="Normal"/>
        <w:ind w:firstLine="540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-протоколом </w:t>
      </w:r>
      <w:r>
        <w:rPr>
          <w:rStyle w:val="Cnsl"/>
          <w:bCs/>
          <w:sz w:val="28"/>
          <w:szCs w:val="28"/>
        </w:rPr>
        <w:t>16 ОТ № 00110972 от 07 марта 2022года</w:t>
      </w:r>
      <w:r>
        <w:rPr>
          <w:rStyle w:val="Cnsl"/>
          <w:b/>
          <w:bCs/>
          <w:i/>
          <w:iCs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об отстранении от управления транспортным средством Исмагилова А.Т.</w:t>
      </w:r>
    </w:p>
    <w:p>
      <w:pPr>
        <w:pStyle w:val="Normal"/>
        <w:ind w:firstLine="540"/>
        <w:jc w:val="both"/>
        <w:rPr>
          <w:rStyle w:val="Cnsl"/>
        </w:rPr>
      </w:pPr>
      <w:r>
        <w:rPr>
          <w:rStyle w:val="Cnsl"/>
          <w:sz w:val="28"/>
          <w:szCs w:val="28"/>
        </w:rPr>
        <w:t>-копией приговора Агрызского районного суда Республики Татарстан от 22 июня 2021 года, из которого следует, что Исмагилов А.Т. признан виновным в совершении преступления, предусмотренного ст. 264.1 УК РФ  с назначением наказания в виде обязательных работ на срок 400часов с лишением права управления транспортным средством на срок 2 года.  Приговор вступил в  законную силу 15 мюля 2021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нарушений  при составлении протокола об административном правонарушении и других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Исмагилову А.Т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Style w:val="Cnsl"/>
          <w:sz w:val="28"/>
          <w:szCs w:val="28"/>
        </w:rPr>
        <w:t xml:space="preserve">         </w:t>
      </w:r>
      <w:r>
        <w:rPr>
          <w:sz w:val="28"/>
          <w:szCs w:val="28"/>
        </w:rPr>
        <w:t>Для фиксации всех указанных процессуальных действий инспектором ДПС применялась видеозапись в соответствии со ст. 25.7 ч. 6 КоАП РФ, о чем инспектором ДПС внесена соответствующая запись в протокол об отстранении от управления транспортным средством, акт  освидетельствования на состояние  алкогольного опьянения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/>
        <w:t xml:space="preserve">             </w:t>
      </w:r>
      <w:r>
        <w:rPr>
          <w:sz w:val="28"/>
          <w:szCs w:val="28"/>
        </w:rPr>
        <w:t xml:space="preserve"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виновности Исмагилова А.Т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>полном объеме. Судом установлено, что 07 марта  2022года в 09 часов 20 минут Исмагилов А.Т., будучи лишен права управления транспортным средством, в нарушение требований пункта 2.1,2.1.1 Правил дорожного движения РФ, управлял транспортным средством. Его действия содержат состав административного правонарушения, предусмотренного частью 2 статьи 12.7 КоАП РФ -</w:t>
      </w:r>
      <w:r>
        <w:rPr>
          <w:sz w:val="28"/>
          <w:szCs w:val="28"/>
        </w:rPr>
        <w:t xml:space="preserve"> управление транспортным средством водителем, лишенным права управления транспортным средством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шая вопрос о виде и размере наказания, судья исходит из следующего.</w:t>
      </w:r>
    </w:p>
    <w:p>
      <w:pPr>
        <w:pStyle w:val="3"/>
        <w:shd w:fill="FFFFFF" w:val="clear"/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частью 2 статьи 4.1 КоАП РФ, при назначении наказания физическому лицу учитывается характер совершенного им административного правонарушения, объектом которого является безопасность дорожного движения, личность виновного,  обстоятельства,</w:t>
        <w:tab/>
        <w:t xml:space="preserve"> смягчающие и отягчающие административную ответственность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 смягчающих, отягчающих ответственность Исмагилова А.Т.  по делу не установлено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по делу, суд учитывает обстоятельства дела, сведения о личности правонарушителя Исмагилова А.Т. характер его неправомерных действий и приходит к выводу назначить ему наказание  только в виде административного ареста. Поскольку считает, что назначение иных видов наказания не обеспечит реализации цели административной ответ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 основании части 1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епятствий для назначения </w:t>
      </w:r>
      <w:r>
        <w:rPr>
          <w:rStyle w:val="Cnsl"/>
          <w:sz w:val="28"/>
          <w:szCs w:val="28"/>
        </w:rPr>
        <w:t xml:space="preserve">наказания Исмагилову А.Т. в виде административного ареста, предусмотренных частью 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3.9 КоАП РФ</w:t>
        </w:r>
      </w:hyperlink>
      <w:r>
        <w:rPr>
          <w:rStyle w:val="Cnsl"/>
          <w:sz w:val="28"/>
          <w:szCs w:val="28"/>
        </w:rPr>
        <w:t>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изложенного, руководствуясь ст. ст.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nsl"/>
        </w:rPr>
      </w:pPr>
      <w:r>
        <w:rPr>
          <w:rStyle w:val="Cnsl"/>
          <w:sz w:val="28"/>
          <w:szCs w:val="28"/>
        </w:rPr>
        <w:t xml:space="preserve">   </w:t>
      </w:r>
      <w:r>
        <w:rPr>
          <w:rStyle w:val="Cnsl"/>
          <w:sz w:val="28"/>
          <w:szCs w:val="28"/>
        </w:rPr>
        <w:tab/>
        <w:t xml:space="preserve">Исмагилова Айдара Талгатовича признать виновным в совершении административного правонарушения, предусмотренного частью 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12.7 КоАП РФ</w:t>
        </w:r>
      </w:hyperlink>
      <w:r>
        <w:rPr>
          <w:rStyle w:val="Cnsl"/>
          <w:sz w:val="28"/>
          <w:szCs w:val="28"/>
        </w:rPr>
        <w:t>, и назначить наказанию в виде административного ареста на срок  8  (восемь) суток.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  </w:t>
      </w:r>
      <w:r>
        <w:rPr>
          <w:rStyle w:val="Cnsl"/>
          <w:sz w:val="28"/>
          <w:szCs w:val="28"/>
        </w:rPr>
        <w:t xml:space="preserve">Зачесть в срок наказания Исмагилову А.Т. время административного задержания  07 марта  2022года  с 18 часов 5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становление может быть обжаловано в Агрызский районный суд Республики Татарстан </w:t>
      </w:r>
      <w:r>
        <w:rPr>
          <w:rStyle w:val="Cnsl"/>
          <w:sz w:val="28"/>
          <w:szCs w:val="28"/>
        </w:rPr>
        <w:t>в течение 10 суток со дня получения или вр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Камалеева Н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25.1_&#1050;&#1086;&#1040;&#1055;_&#1056;&#1060;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hyperlink" Target="https://rospravosudie.com/law/&#1057;&#1090;&#1072;&#1090;&#1100;&#1103;_3.9_&#1050;&#1086;&#1040;&#1055;_&#1056;&#1060;" TargetMode="External"/><Relationship Id="rId7" Type="http://schemas.openxmlformats.org/officeDocument/2006/relationships/hyperlink" Target="https://rospravosudie.com/law/&#1057;&#1090;&#1072;&#1090;&#1100;&#1103;_12.27_&#1050;&#1086;&#1040;&#1055;_&#1056;&#1060;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