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 № 5-9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года                                                                            г. Агрыз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 судебному  району Республики Татарстан Камалеев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Ушк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й  У.С.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открытом судебном заседание дело об административном  правонарушении, предусмотренном статьей  6.1.1 КоАП РФ,  в отношении Ушкова И.В., ____года рождения, уроженца села ____, зарегистрированного и проживающего по адресу: ____, не работающего,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СТАНОВИЛ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5 сентября 2021года Ушков И.В.  в период времени с 20 часов 00 минут до 20 часов 50 минут, будучи в состоянии алкогольного опьянения, находясь по месту жительства по адресу____, в ходе совместного употребления спиртных напитков с У. С.Р. (ранее С.),  и возникшей между ними ссоры, нанес один удар ногой по телу У.С.Р. (ранее С) и один удар рукой по голове, причинив УС.Р., физическую боль и телесные пов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ими действиями Ушков И.В. совершил, административное правонарушение, предусмотренное по ст. 6.1.1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Ушков И.В. вину в совершении вмененного правонарушения признал. Показал, что зарегистрировали брак с С.С.Р. 17 сентября 2021года. До этого около 2,5 лет проживали совместно. 05 сентября 2021года находились дома по адресу: ___, совместно употребляли спиртные напитки. Выпили около 1 литра водки, опьянели. Слово за слово, начали ссориться, причины не помнит. В ходе ссоры ногой нанес удар по бедру У.С.Р.(ранее С) и один удар рукой по голове, после чего У. С.Р. взяла в руки  кухонный нож, которым нанесла ему удар в область поясницы, причинила тяжкие телесные повреждения. В отношении У. С.Р. возбуждено уголовное дел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У. С.Р. (ранее С.) показала, что 05 сентября 2021года, находясь в квартире у  Ушкова И.В. по адресу: ___, где совместно употребляли спиртные напитки. Опьянения, начали ссориться. В это время находились на кухне. В ходе ссоры Ушков И.В. ногой нанес ей удар по бедру, от которого спиной ударилась о холодильник, затем Ушков И.В. ударил рукой ее по голове. В ответ, взяла со стола в руки кухонный нож и нанесла ножом один удар Ушкову И.В.  в область поясницы, в результате чего он получил ранение почки, в связи с чем,  в отношении  нее возбуждено уголовное дело по ч. 2 ст. 111 УК РФ, которое  рассматривается в Агрызском районном суде. Просила не подвергать Ушкова И.В. административному аресту, применить наказание в виде штрафа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Ушкова И.В., потерпевшую, исследовав материалы дела, суд находит его виновность  в совершении правонарушения по статье 6.1.1 КоАП РФ установленной представленными доказательств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0802565 от 28 декабря 2021 года, составленный УУП ОМВД Росси по Агрызскому району Закировым А.А. в отношении Ушкова И.В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рапортом дознавателя ОД ОМВД России по Агрызскому району,  из которого следует, что в рамках уголовного дела № 12101920011000142 по п. «з» ч. 2 ст. 11 УК РФ в отношении У.С.Р. (ранее С.) было установлено, что  05 сентября 2021года Ушков И.В.  в период времени с 20 часов 00 минут до 20 часов 50 минут, будучи в состоянии алкогольного опьянения, находясь по месту жительства по адресу: ___, в ходе совместного употребления спиртных напитков с У. С.Р. (ранее С.) , и возникшей между ними ссоры, нанес один удар ногой по телу У.С.Р. (ранее С.) и один удар рукой по голове. В действиях Ушкова И.В. усматриваются признаки административного правонарушения по ст. 6.1.1 КоАП РФ;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Ушкова И.В. и У.С.Р.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лючением эксперта № 123  от 13 сентября 2021года, согласно которого, у Ушковой С.Р. имеются телесные повреждения в виде кровоподтеков задней поверхности грудной клетки справа, передне-наружной поверхности правого бедр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ные телесные повреждения могли образоваться от действия тупого твёрдого предмета с ограниченной травмирующей поверхностью (удар, сдавление) или о действие  таковые за 5-10 суток до осмотра, вреда здоровью не причини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нные телесные повреждения не могли образоваться при одномоментном падении  на плоскости, стоя на ней, на что указывают их характер и локализац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постановлением об отказе в возбуждении уголовного дела от 19 сентября  2021года  по ст. 116 УК РФ в отношении Ушкова И.В. по факту нанесения им побоев Ушковой  С.Р. 05 сентября 2021года, находясь по адресу: ___, в связи с усмотрения в действиях Ушкова И.В. признаков административного правонарушения по ст. 6.1.1 КоАП РФ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Ушкову И.В.</w:t>
      </w:r>
    </w:p>
    <w:p>
      <w:pPr>
        <w:pStyle w:val="ConsPlus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, оценивая в совокупности все исследованные доказательства, их  допустимость, достоверность , а также  их  достаточность и взаимную связь доказательств в их совокупности, суд  приходит к выводу о виновности</w:t>
      </w:r>
      <w:r>
        <w:rPr>
          <w:rStyle w:val="Appleconvertedspace"/>
          <w:sz w:val="28"/>
          <w:szCs w:val="28"/>
        </w:rPr>
        <w:t xml:space="preserve"> УшковаИ.В. </w:t>
      </w:r>
      <w:r>
        <w:rPr>
          <w:rStyle w:val="Cnsl"/>
          <w:sz w:val="28"/>
          <w:szCs w:val="28"/>
        </w:rPr>
        <w:t>в полном объеме. Действия Ушкова И.В. содержат состав административного правонарушения, предусмотренного ст. 6.1.1 КоАП РФ, то есть</w:t>
      </w:r>
      <w:r>
        <w:rPr>
          <w:sz w:val="28"/>
          <w:szCs w:val="28"/>
        </w:rPr>
        <w:t xml:space="preserve">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rStyle w:val="Cnsl"/>
          <w:sz w:val="28"/>
          <w:szCs w:val="28"/>
        </w:rPr>
        <w:t>.</w:t>
      </w:r>
    </w:p>
    <w:p>
      <w:pPr>
        <w:pStyle w:val="3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значая Ушкову И.В. вид наказания,  с учетом обстоятельств дела, </w:t>
      </w:r>
      <w:r>
        <w:rPr>
          <w:rStyle w:val="Cnsl"/>
          <w:sz w:val="28"/>
          <w:szCs w:val="28"/>
        </w:rPr>
        <w:t xml:space="preserve">  наступивших последствий для потерпевшей, личность виновного, наличие постоянного места жительств, а также, учитывая мнение потерпевшей, просившая не применять административный арест, суд  считает возможным, назначить наказание Ушкову И.В. в виде штрафа в пределах санкции ст. 6.1.1 КоАП РФ.  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>На основании выше изложенного, ст. ст. 29.9, 29.10 КоАП РФ, мировой судья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                                 </w:t>
      </w:r>
      <w:r>
        <w:rPr>
          <w:rStyle w:val="Cnsl"/>
          <w:sz w:val="28"/>
          <w:szCs w:val="28"/>
        </w:rPr>
        <w:t>ПОСТАНОВИЛ: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 xml:space="preserve">Ушкова И.В.  признать виновным в совершении административного правонарушения  предусмотренного статьей 6.1.1 КоАП РФ и назначить наказание в виде административного штрафа в размере 5000(пять тысяч) рублей.     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копии постановления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Мировой судья                               </w:t>
      </w:r>
      <w:r>
        <w:rPr>
          <w:rStyle w:val="Cnsl"/>
          <w:color w:val="333333"/>
          <w:sz w:val="28"/>
          <w:szCs w:val="28"/>
        </w:rPr>
        <w:t xml:space="preserve"> Камалеева Н.В.</w:t>
      </w:r>
    </w:p>
    <w:p>
      <w:pPr>
        <w:pStyle w:val="Normal"/>
        <w:jc w:val="both"/>
        <w:rPr>
          <w:rStyle w:val="Cnsl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1.1 КоАП РФ по постановлению мирового судьи №5-/2022  от 09.02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110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7456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F67A2154A55A4B4C542C204ED76A652C974B704194A230921C52BF61E007B4329B817BEE3A0CB4bECBN" TargetMode="External"/><Relationship Id="rId3" Type="http://schemas.openxmlformats.org/officeDocument/2006/relationships/hyperlink" Target="consultantplus://offline/ref=20F67A2154A55A4B4C542C204ED76A652C974B704194A230921C52BF61E007B4329B817BE73Bb0CDN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5.1_&#1050;&#1086;&#1040;&#1055;_&#1056;&#1060;" TargetMode="External"/><Relationship Id="rId6" Type="http://schemas.openxmlformats.org/officeDocument/2006/relationships/hyperlink" Target="consultantplus://offline/ref=20F67A2154A55A4B4C542C204ED76A652C974B704194A230921C52BF61E007B4329B817BEE3A0CB4bECBN" TargetMode="External"/><Relationship Id="rId7" Type="http://schemas.openxmlformats.org/officeDocument/2006/relationships/hyperlink" Target="consultantplus://offline/ref=20F67A2154A55A4B4C542C204ED76A652C974B704194A230921C52BF61E007B4329B817BE73Bb0CD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