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 5-92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1 февраля 2022 года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частью 1 статьи 15.6 КоАП РФ в отношении руководителя ООО «Рустайм Групп» Габрахманова Р.З., _____года рождения, уроженца ___, проживающего по адресу: ____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</w:t>
      </w:r>
      <w:r>
        <w:rPr>
          <w:sz w:val="28"/>
          <w:szCs w:val="28"/>
          <w:shd w:fill="FFFFFF" w:val="clear"/>
        </w:rPr>
        <w:t xml:space="preserve">УСТАНОВИЛ: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уководитель ООО «Рустайм Групп» Габрахманов Р.З. не представил в Межрайонную ИФНС России №  9 по Республики Татарстан</w:t>
      </w:r>
      <w:r>
        <w:rPr>
          <w:sz w:val="28"/>
          <w:szCs w:val="28"/>
        </w:rPr>
        <w:t xml:space="preserve"> бухгалтерскую отчетность за 2020год, тем самым совершил административное правонарушение, предусмотренное частью 1 статьи 15.6 КоАП РФ                                           </w:t>
      </w:r>
    </w:p>
    <w:p>
      <w:pPr>
        <w:pStyle w:val="TextBodyIndent"/>
        <w:rPr/>
      </w:pPr>
      <w:r>
        <w:rPr>
          <w:szCs w:val="28"/>
        </w:rPr>
        <w:t>Габдрахманову Р.З. направлялось судебное извещение о времени и месте судебного рассмотрения дела по адресу, указанному в протоколе об административном правонарушении. Однако она не явился на почту за судебным отправлением, что подтверждается, почтовой справкой на возвратившемся конверте об истечении срока его хранения</w:t>
      </w:r>
      <w:r>
        <w:rPr>
          <w:szCs w:val="26"/>
        </w:rPr>
        <w:t>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 </w:t>
      </w:r>
      <w:r>
        <w:rPr>
          <w:sz w:val="28"/>
          <w:szCs w:val="28"/>
        </w:rPr>
        <w:t>При таких обстоятельствах суд пришел к выводу рассмотреть дело без участия Габрахманова Р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огласно ч.1 ст.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административного дела, суд находит факт совершения   Габрахмановым Р.З. вмененного правонарушения доказанным и подтвержден</w:t>
        <w:softHyphen/>
        <w:t>ным, исходя из следу</w:t>
      </w:r>
      <w:r>
        <w:rPr>
          <w:sz w:val="27"/>
          <w:szCs w:val="27"/>
        </w:rPr>
        <w:t>юще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8 от 06.12.2011 г. № 402-ФЗ «О бухгалтерском учете»,срок представления годовой бухгалтерской отчетности не позднее 3-х месяцев после окончания отчетного периода. В соответствии с ч.1 ст. 15 от 06.12.2011 г. № 402-ФЗ «О бухгалтерском учете» отчетным периодом для годовой бухгалтерской отчетности является календарный год -  с января по 31 декабря включительно, соответственно срок представления бухгалтерской отчетности за 2020 год – не позднее 31 марта 2021года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ом установлено, что ООО «Рустейм Групп» состоит на налоговом учете,  зарегистрировано в   Едином государственном реестре   юридических лиц по адресу: Республика Татарстан, Агрызский район, с.Девятерня, ул. Речная, д. 16. Статус юридического лица действующий. Учредителем и руководителем Общества является Габдрахманов Р.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</w:t>
      </w:r>
      <w:r>
        <w:rPr>
          <w:sz w:val="28"/>
          <w:szCs w:val="28"/>
          <w:shd w:fill="FFFFFF" w:val="clear"/>
        </w:rPr>
        <w:t xml:space="preserve">татье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</w:t>
        <w:tab/>
        <w:t xml:space="preserve"> служебных</w:t>
        <w:tab/>
        <w:t xml:space="preserve"> обязанностей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Согласно примечанию к данной статье под должностным лицом в настоящем Кодексе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едует, в частности, понимать лицо, выполняющее организационно-распорядительные или административно-хозяйственные функции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Положением по ведению бухгалтерского учета и отчетности в Российской Федерации, утверждённым приказом Минфина России от 29.07.98 N 34н (в ред. Приказа Минфина РФ от 26.03.2007 N 26н)), предусматривается, что ответственность за организацию бухгалтерского учета, соблюдение законодательства при выполнении хозяйственных операций несет руководитель организации.</w:t>
      </w:r>
    </w:p>
    <w:p>
      <w:pPr>
        <w:pStyle w:val="Style15"/>
        <w:spacing w:before="0" w:after="0"/>
        <w:ind w:firstLine="225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ина Габрахманова Р.З. в совершении правонарушения  подтверждается:</w:t>
      </w:r>
    </w:p>
    <w:p>
      <w:pPr>
        <w:pStyle w:val="Style15"/>
        <w:spacing w:before="0" w:after="0"/>
        <w:ind w:firstLine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протоколом об административном правонарушении от 26 января 2022года года в отношении руководителя ООО «Рустейм Групп» Габрахманова Р.З.</w:t>
      </w:r>
    </w:p>
    <w:p>
      <w:pPr>
        <w:pStyle w:val="Style15"/>
        <w:spacing w:before="0" w:after="0"/>
        <w:ind w:firstLine="225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-реестром юридических лиц не представивших бухгалтерскую отчетности за 2020год   в Межрайонной ИФНС России №  9 по РТ где указано ООО «Рустейм Групп». </w:t>
      </w:r>
    </w:p>
    <w:p>
      <w:pPr>
        <w:pStyle w:val="Style15"/>
        <w:spacing w:before="0" w:after="0"/>
        <w:ind w:firstLine="225"/>
        <w:jc w:val="both"/>
        <w:rPr>
          <w:rStyle w:val="Cnsl"/>
        </w:rPr>
      </w:pPr>
      <w:r>
        <w:rPr>
          <w:shd w:fill="FFFFFF" w:val="clear"/>
        </w:rPr>
        <w:t xml:space="preserve">      </w:t>
      </w: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Габрахманова Р.З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 xml:space="preserve">Действия Габдрахманова Р.З.подлежат квалификации  по части 1 статьи 15.6 КоАП РФ  как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сведений, необходимых для осуществления налогового контроля.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Санкция части 1 статьи 15.6КоАП РФ предусматривает наказание для должностных лиц  от трехсот до пятисот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абрахманову Р.З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shd w:fill="FFFFFF" w:val="clear"/>
        </w:rPr>
        <w:t>Назначая наказание, суд руководствуется требованиями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учитываются характер совершенного  административного правонарушения, личность виновного, его имущественное положение, обстоятельства, смягчающие</w:t>
        <w:tab/>
        <w:t xml:space="preserve"> административную</w:t>
        <w:tab/>
        <w:t xml:space="preserve"> ответственность.</w:t>
      </w:r>
      <w:r>
        <w:rPr>
          <w:sz w:val="28"/>
          <w:szCs w:val="28"/>
        </w:rPr>
        <w:br/>
        <w:t xml:space="preserve">       Обстоятельств смягчающих и отягчающих ответственность Габрахманова Р.З.</w:t>
      </w:r>
      <w:r>
        <w:rPr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силу ч.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</w:t>
        <w:tab/>
        <w:t xml:space="preserve"> лицами.</w:t>
        <w:br/>
        <w:t xml:space="preserve">         На основании выше изложенного, руководствуясь ст. ст. 29.9, 29.10 КоАП РФ, мировой судь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брахманова Р.З. признать виновным в совершении административного  правонарушения, предусмотренного частью 1 статьи 15.6 КоАП РФ и назначить наказание в виде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3017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9243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еспублике Татарстан (ОПФР по Республике Татарстан) л\с 041114001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 - НБ Республик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 получателя платежа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39211601230060000140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штрафа -Административный штраф по ст. 15.6 ч. 1 КоАП РФ по постановлению мирового судьи по делу №5-92/2022 от 21.02.2022 по протоколу МРИ  ФНС № 9 по Р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7691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EEF578050FF10F2B4EBC9317ECE8AC8C980A0928CD9585989D998005DDAF7F952C44956k3HBM" TargetMode="External"/><Relationship Id="rId3" Type="http://schemas.openxmlformats.org/officeDocument/2006/relationships/hyperlink" Target="http://sudact.ru/law/koap/razdel-i/glava-2/statia-2.4/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://sudact.ru/law/koap/razdel-i/glava-4/statia-4.1/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