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ело  № 5-83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8 января 2022 года                                                  </w:t>
        <w:tab/>
        <w:tab/>
        <w:t xml:space="preserve"> г. Агрыз  РТ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грызскому судебному району РТ Камалеева Н.В., рассмотрев в открытом судебном заседании  дело о совершении административного правонарушения по части 1 статьи 7.27 КоАП РФ в отношении Прозорова В.П., ___ года рождения, уроженца __, зарегистрированного по адресу: ___,  неработающе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зоров В.П. 18 января 2022 года в 12 час. 44 мин., находясь в магазине «Пятерочка - 18327», принадлежащего ООО «Агроторг», расположенном по адресу: РТ, г.Агрыз, ул. Вокзальная, дом 1А, имея умысел на тайное хищение чужого имущества, из корыстных побуждений, с целью извлечения личной выгоды, путем свободного доступа, тайно от окружающих похитил принадлежащий ООО «Агроторг» товар – 1 бутылку коньяка «Старейшина 5лет», емкостью 0,5 литра стоимостью 410,02 рублей, 1 бутылку коньяка «Три звездочки 3-лет», емкостью 0.1 л литра, стоимостью 68,08рублей, на общую сумму 478,10 рублей, пронес через расчетно-кассовый узел, не оплатив товар, тем самым совершил административное правонарушение, предусмотренное частью 1 статьи 7.27  КоАП РФ - мелкое хищение чуж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судебном заседании  Прозоров В.П. протоколом согласился, вину приз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Заслушав Прозорова В.П., изучив материалы дела, суд пришел к выводу о доказанности его вины в совершении вмененного административного правонаруш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ч. 1 ст. 7.27 КоАП РФ,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ина Ппрозорова В.П. в совершении вмененного правонарушения по части 1 статьи 7.27 КоАП РФ подтверждается исследованными в суде доказательст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ротоколом об административном правонарушении № 0800178 от 27 января 2022 года в отношении  Прозорова В.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рапортом оперативного дежурного отдела МВД России по Агрызскому району от 18 января 2022года о поступившем сообщение   администратора магазина «Пятерочка» Х. Н.В. о том, что  в магазине «Пятерочка» ООО «Агроторг» по адресу: Республика Татарстан, г.Агрыз, ул. Вокзальная, д. 1 А при  просмотре камеры видеонаблюдения выявлен факт хищениям 1 бутылки коньяка «Старейшина 5лет», емкостью 0,5 литра стоимостью 410,02 рублей, 1 бутылки коньяка «Три звездочки 3-лет», емкостью 0.1 л литра, стоимостью 68,08рублей, на общую сумму 478,1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заявлением Х. Н.В. о привлечении к административной ответственности неизвестного мужчину, который,  18 января 2022года  в 12 часов 44 минут совершил хищение из магазина «Пятерочка 17327» 1 бутылки коньяка «Старейшина 5лет», емкостью 0,5 литра стоимостью 410,02 рублей, 1 бутылки коньяка «Три звездочки 3-лет», емкостью 0.1 л литра, стоимостью 68,08рублей, на общую сумму 478,10 рубл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письменными объяснениями Х.Н.В.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справкой из магазина «Пятерочка18327» Х. Н.В., из которой следует, что общая стоимость похищенного товара составляет 478,10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статьей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, изложено событие правонарушения, вменённое Прозорову В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rStyle w:val="Cnsl"/>
          <w:sz w:val="28"/>
          <w:szCs w:val="28"/>
        </w:rPr>
        <w:t xml:space="preserve"> </w:t>
      </w:r>
      <w:r>
        <w:rPr>
          <w:rStyle w:val="Cnsl"/>
          <w:sz w:val="28"/>
          <w:szCs w:val="28"/>
        </w:rPr>
        <w:t>Права, предусмотренные</w:t>
      </w:r>
      <w:r>
        <w:rPr>
          <w:rStyle w:val="Appleconvertedspace"/>
          <w:sz w:val="28"/>
          <w:szCs w:val="28"/>
        </w:rPr>
        <w:t> 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ст. 25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rStyle w:val="Cnsl"/>
          <w:sz w:val="28"/>
          <w:szCs w:val="28"/>
        </w:rPr>
        <w:t>и ст. 51 Конституции РФ,</w:t>
      </w:r>
      <w:r>
        <w:rPr>
          <w:rStyle w:val="Appleconvertedspace"/>
          <w:sz w:val="28"/>
          <w:szCs w:val="28"/>
        </w:rPr>
        <w:t> ему</w:t>
      </w:r>
      <w:r>
        <w:rPr>
          <w:sz w:val="28"/>
          <w:szCs w:val="28"/>
        </w:rPr>
        <w:t xml:space="preserve"> </w:t>
      </w:r>
      <w:r>
        <w:rPr>
          <w:rStyle w:val="Cnsl"/>
          <w:sz w:val="28"/>
          <w:szCs w:val="28"/>
        </w:rPr>
        <w:t>разъяснен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Прозоров В.П. совершил мелкое хищение, принадлежащего ООО «Агроторг» имущества, стоимость которого составляет 478,10рубл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части 1 статьи 2.2 КоАП РФ,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, либо относилось к ним безразлич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ценивая в совокупности все исследованные доказательства по делу, в соответствии со ст. 26.2 КоАП РФ, суд пришел к выводу о доказанности вины Прозорова В.П. в полном объеме. В его действиях содержится состав административного правонарушения,  предусмотренного ч.1 ст. 7.27 КоАП РФ, поскольку он совершил мелкое хищение имущества, принадлежащего ООО «Агроторг», стоимость которого  составляет не  более 1000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стоятельств, смягчающих и отягчающим ответственность Прозорова В.П. по делу не установле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илу части 1</w:t>
      </w:r>
      <w:r>
        <w:rPr>
          <w:rStyle w:val="Appleconvertedspace"/>
          <w:sz w:val="28"/>
          <w:szCs w:val="28"/>
        </w:rPr>
        <w:t xml:space="preserve"> 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статьи 3.1 КоА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обстоятельства дела, сведения о личности правонарушителя, суд считает необходимым назначить Прозорову В.П. наказание только в виде административного ареста,  полагая, что данная мера наказания  соответствует целям административной ответ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аний препятствующих назначению наказания в виде административного ареста судом не установлено.</w:t>
      </w:r>
    </w:p>
    <w:p>
      <w:pPr>
        <w:pStyle w:val="Normal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выше изложенного, руководствуясь ст. 29.9, 29.10 КоАП РФ,  мировой судья</w:t>
      </w:r>
    </w:p>
    <w:p>
      <w:pPr>
        <w:pStyle w:val="Normal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ОСТАНОВИЛ: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Прозорова В. П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1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ст.7.27 КоАП РФ</w:t>
        </w:r>
      </w:hyperlink>
      <w:r>
        <w:rPr>
          <w:sz w:val="28"/>
          <w:szCs w:val="28"/>
        </w:rPr>
        <w:t xml:space="preserve"> и назначить ему наказание в виде административного ареста сроком на 5 (пять)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честь Прозорову В.П. в срок назначенного наказания время административного задержания с 16 часов 25 минут 27 января 2022года.</w:t>
      </w:r>
    </w:p>
    <w:p>
      <w:pPr>
        <w:pStyle w:val="TextBodyIndent"/>
        <w:tabs>
          <w:tab w:val="clear" w:pos="708"/>
          <w:tab w:val="left" w:pos="10080" w:leader="none"/>
        </w:tabs>
        <w:ind w:right="1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Агрызский районный суд Республики Татарстан в течение 10 суток со дня вручения или получения копии постановления.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Камалее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Cnsl">
    <w:name w:val="cns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D84204B85FF94CFC70C0C00A236A5DC447631337C4C07FA28E4405A993CC40CDB7A32580530F10SEg0N" TargetMode="External"/><Relationship Id="rId3" Type="http://schemas.openxmlformats.org/officeDocument/2006/relationships/hyperlink" Target="consultantplus://offline/ref=9AD84204B85FF94CFC70C0C00A236A5DC447631337C4C07FA28E4405A993CC40CDB7A3258052081CSEg1N" TargetMode="External"/><Relationship Id="rId4" Type="http://schemas.openxmlformats.org/officeDocument/2006/relationships/hyperlink" Target="consultantplus://offline/ref=9AD84204B85FF94CFC70C0C00A236A5DC447631337C4C07FA28E4405A993CC40CDB7A32580530F11SEg6N" TargetMode="External"/><Relationship Id="rId5" Type="http://schemas.openxmlformats.org/officeDocument/2006/relationships/hyperlink" Target="consultantplus://offline/ref=9AD84204B85FF94CFC70C0C00A236A5DC447631337C4C07FA28E4405A993CC40CDB7A32580530C18SEg1N" TargetMode="External"/><Relationship Id="rId6" Type="http://schemas.openxmlformats.org/officeDocument/2006/relationships/hyperlink" Target="consultantplus://offline/ref=9AD84204B85FF94CFC70C0C00A236A5DC447631337C4C07FA28E4405A993CC40CDB7A32580530C18SEg3N" TargetMode="External"/><Relationship Id="rId7" Type="http://schemas.openxmlformats.org/officeDocument/2006/relationships/hyperlink" Target="consultantplus://offline/ref=9AD84204B85FF94CFC70C0C00A236A5DC447631337C4C07FA28E4405A993CC40CDB7A3258250S0g9N" TargetMode="External"/><Relationship Id="rId8" Type="http://schemas.openxmlformats.org/officeDocument/2006/relationships/hyperlink" Target="consultantplus://offline/ref=9AD84204B85FF94CFC70C0C00A236A5DC447631337C4C07FA28E4405A993CC40CDB7A3258250S0gDN" TargetMode="External"/><Relationship Id="rId9" Type="http://schemas.openxmlformats.org/officeDocument/2006/relationships/hyperlink" Target="consultantplus://offline/ref=9AD84204B85FF94CFC70C0C00A236A5DC447631337C4C07FA28E4405A993CC40CDB7A3258250S0g3N" TargetMode="External"/><Relationship Id="rId10" Type="http://schemas.openxmlformats.org/officeDocument/2006/relationships/hyperlink" Target="consultantplus://offline/ref=9AD84204B85FF94CFC70C0C00A236A5DC447631337C4C07FA28E4405A993CC40CDB7A3258253S0gBN" TargetMode="External"/><Relationship Id="rId11" Type="http://schemas.openxmlformats.org/officeDocument/2006/relationships/hyperlink" Target="consultantplus://offline/ref=9AD84204B85FF94CFC70C0C00A236A5DC447631337C4C07FA28E4405A993CC40CDB7A3258253S0gDN" TargetMode="External"/><Relationship Id="rId12" Type="http://schemas.openxmlformats.org/officeDocument/2006/relationships/hyperlink" Target="consultantplus://offline/ref=9AD84204B85FF94CFC70C0C00A236A5DC447631337C4C07FA28E4405A993CC40CDB7A3258253S0g3N" TargetMode="External"/><Relationship Id="rId13" Type="http://schemas.openxmlformats.org/officeDocument/2006/relationships/hyperlink" Target="consultantplus://offline/ref=9AD84204B85FF94CFC70C0C00A236A5DC447631337C4C07FA28E4405A993CC40CDB7A3258252S0gBN" TargetMode="External"/><Relationship Id="rId14" Type="http://schemas.openxmlformats.org/officeDocument/2006/relationships/hyperlink" Target="consultantplus://offline/ref=9AD84204B85FF94CFC70C0C00A236A5DC447631337C4C07FA28E4405A993CC40CDB7A3258252S0gCN" TargetMode="External"/><Relationship Id="rId15" Type="http://schemas.openxmlformats.org/officeDocument/2006/relationships/hyperlink" Target="consultantplus://offline/ref=9AD84204B85FF94CFC70C0C00A236A5DC447631337C4C07FA28E4405A993CC40CDB7A3258252S0g2N" TargetMode="External"/><Relationship Id="rId16" Type="http://schemas.openxmlformats.org/officeDocument/2006/relationships/hyperlink" Target="consultantplus://offline/ref=9AD84204B85FF94CFC70C0C00A236A5DC447631337C4C07FA28E4405A993CC40CDB7A3258255S0gAN" TargetMode="External"/><Relationship Id="rId17" Type="http://schemas.openxmlformats.org/officeDocument/2006/relationships/hyperlink" Target="consultantplus://offline/ref=9AD84204B85FF94CFC70C0C00A236A5DC447631337C4C07FA28E4405A993CC40CDB7A3258254S0g8N" TargetMode="External"/><Relationship Id="rId18" Type="http://schemas.openxmlformats.org/officeDocument/2006/relationships/hyperlink" Target="consultantplus://offline/ref=9AD84204B85FF94CFC70C0C00A236A5DC447631337C4C07FA28E4405A993CC40CDB7A3258254S0gEN" TargetMode="External"/><Relationship Id="rId19" Type="http://schemas.openxmlformats.org/officeDocument/2006/relationships/hyperlink" Target="consultantplus://offline/ref=9AD84204B85FF94CFC70C0C00A236A5DC447631337C4C07FA28E4405A993CC40CDB7A3258254S0gCN" TargetMode="External"/><Relationship Id="rId20" Type="http://schemas.openxmlformats.org/officeDocument/2006/relationships/hyperlink" Target="consultantplus://offline/ref=9AD84204B85FF94CFC70C0C00A236A5DC447631337C4C07FA28E4405A993CC40CDB7A3258257S0gBN" TargetMode="External"/><Relationship Id="rId21" Type="http://schemas.openxmlformats.org/officeDocument/2006/relationships/hyperlink" Target="consultantplus://offline/ref=9AD84204B85FF94CFC70C0C00A236A5DC447631337C4C07FA28E4405A993CC40CDB7A3258257S0g9N" TargetMode="External"/><Relationship Id="rId22" Type="http://schemas.openxmlformats.org/officeDocument/2006/relationships/hyperlink" Target="consultantplus://offline/ref=9AD84204B85FF94CFC70C0C00A236A5DC447631337C4C07FA28E4405A993CC40CDB7A3258257S0gFN" TargetMode="External"/><Relationship Id="rId23" Type="http://schemas.openxmlformats.org/officeDocument/2006/relationships/hyperlink" Target="consultantplus://offline/ref=9AD84204B85FF94CFC70C0C00A236A5DC447631337C4C07FA28E4405A993CC40CDB7A32580530C19SEg1N" TargetMode="External"/><Relationship Id="rId24" Type="http://schemas.openxmlformats.org/officeDocument/2006/relationships/hyperlink" Target="consultantplus://offline/ref=9AD84204B85FF94CFC70C0C00A236A5DC447631337C4C07FA28E4405A993CC40CDB7A32580530C19SEg3N" TargetMode="External"/><Relationship Id="rId25" Type="http://schemas.openxmlformats.org/officeDocument/2006/relationships/hyperlink" Target="https://rospravosudie.com/law/&#1057;&#1090;&#1072;&#1090;&#1100;&#1103;_28.2_&#1050;&#1086;&#1040;&#1055;_&#1056;&#1060;" TargetMode="External"/><Relationship Id="rId26" Type="http://schemas.openxmlformats.org/officeDocument/2006/relationships/hyperlink" Target="https://rospravosudie.com/law/&#1057;&#1090;&#1072;&#1090;&#1100;&#1103;_25.1_&#1050;&#1086;&#1040;&#1055;_&#1056;&#1060;" TargetMode="External"/><Relationship Id="rId27" Type="http://schemas.openxmlformats.org/officeDocument/2006/relationships/hyperlink" Target="https://rospravosudie.com/law/&#1057;&#1090;&#1072;&#1090;&#1100;&#1103;_3.1_&#1050;&#1086;&#1040;&#1055;_&#1056;&#1060;" TargetMode="External"/><Relationship Id="rId28" Type="http://schemas.openxmlformats.org/officeDocument/2006/relationships/hyperlink" Target="https://rospravosudie.com/law/&#1057;&#1090;&#1072;&#1090;&#1100;&#1103;_7.27_&#1050;&#1086;&#1040;&#1055;_&#1056;&#1060;" TargetMode="Externa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