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280"/>
        <w:ind w:left="142" w:hanging="1843"/>
        <w:rPr>
          <w:color w:val="22272F"/>
          <w:sz w:val="28"/>
          <w:szCs w:val="28"/>
        </w:rPr>
      </w:pPr>
      <w:r>
        <w:rPr>
          <w:color w:val="22272F"/>
          <w:sz w:val="23"/>
          <w:szCs w:val="23"/>
        </w:rPr>
        <w:t xml:space="preserve">          </w:t>
      </w:r>
      <w:r>
        <w:rPr>
          <w:color w:val="22272F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22272F"/>
          <w:sz w:val="28"/>
          <w:szCs w:val="28"/>
        </w:rPr>
        <w:tab/>
        <w:tab/>
        <w:tab/>
        <w:tab/>
        <w:tab/>
        <w:tab/>
        <w:tab/>
        <w:tab/>
        <w:t>Дело № 5-82/2022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3"/>
          <w:szCs w:val="23"/>
        </w:rPr>
        <w:t xml:space="preserve">                                                    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>ПОСТАНОВЛЕНИЕ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</w:t>
      </w:r>
      <w:r>
        <w:rPr>
          <w:color w:val="22272F"/>
          <w:sz w:val="28"/>
          <w:szCs w:val="28"/>
        </w:rPr>
        <w:t>По делу об административном правонарушении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14 февраля 2022 года                                                                     г. Агрыз РТ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судебном заседании дело об административном правонарушении, предусмотренном статьей 14.2 КоАП РФ в отношении </w:t>
      </w:r>
      <w:r>
        <w:rPr>
          <w:sz w:val="28"/>
          <w:szCs w:val="28"/>
        </w:rPr>
        <w:t>в отношении Дмитриевой А.Г., ___ года рождения, зарегистрированной и проживающей по адресу: ___, состоящей в браке, иждивенцев не имеющей, неработающей, ранее (в течение года) привлекавшейся к административной ответственности по ч. 1 ст. 14.1 КоАП РФ</w:t>
      </w:r>
      <w:r>
        <w:rPr>
          <w:color w:val="22272F"/>
          <w:sz w:val="28"/>
          <w:szCs w:val="28"/>
        </w:rPr>
        <w:t xml:space="preserve">,                             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                                         </w:t>
      </w:r>
      <w:r>
        <w:rPr>
          <w:color w:val="22272F"/>
          <w:sz w:val="28"/>
          <w:szCs w:val="28"/>
        </w:rPr>
        <w:t>УСТАНОВИЛ</w:t>
      </w:r>
      <w:r>
        <w:rPr>
          <w:color w:val="22272F"/>
          <w:sz w:val="23"/>
          <w:szCs w:val="23"/>
        </w:rPr>
        <w:t xml:space="preserve">:           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22272F"/>
          <w:sz w:val="23"/>
          <w:szCs w:val="23"/>
        </w:rPr>
        <w:t xml:space="preserve">         </w:t>
      </w:r>
      <w:r>
        <w:rPr>
          <w:color w:val="22272F"/>
          <w:sz w:val="28"/>
          <w:szCs w:val="28"/>
        </w:rPr>
        <w:t xml:space="preserve">25 января 2022 </w:t>
      </w:r>
      <w:r>
        <w:rPr>
          <w:sz w:val="28"/>
          <w:szCs w:val="28"/>
        </w:rPr>
        <w:t>года утром около 15 часов 30 минут Дмитриева А.Г., находясь</w:t>
        <w:tab/>
        <w:t>дома  по адресу: ___, осуществила продажу спиртосодержащей продукции под названием «Этиловый люкс 95%» гражданину Сорокину М.Б. в количестве 3 штук в пластиковой таре объемом по 100 мл по 65 рублей за каждую, тем самым продала товар (иную вещь), свободная продажа которых запрещена или ограничена, то есть совершила административное правонарушение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- незаконная продажа товаров (иных вещей), свободная реализация которых запрещена или ограничен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кольку извещенная надлежащим образом о времени и месте проведения судебного заседания, Дмитриева А.Г. в суд не явилась, мировой судья считает возможным рассмотреть административный материал в ее отсутствие в порядке ст.25.1 КоАП РФ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 находит вину Дмитриевой А.Г. в совершении административного правонарушения, предусмотренного 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доказанной и подтвержденной представленными доказательствам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токолом об административном правонарушении № 0800158 от 25.01.2022 г., в котором Дмитриевой А.Г. разъяснены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0103000/entry/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5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нституции Российской Федерации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2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какие-либо замечания, не указан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общением о происшествии, поступившее по телефону в дежурную часть отдела МВД России по Агрызскому району 25 января 2022 года в 16 часов 32 минуты от сотрудника полиции Г,Ф.Ф. о том, что Дмитриева А.Г. по месту своего жительства по адресу: ___ реализовала спиртосодержащую продукцию с надписью «Люкс» в количестве 3 флаконов объемом по 100 мл.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исьменными объяснениями Дмитриевой А.Г. о том, что 25 января 2022 года она продала из дома мужчине спиртосодержащую продукцию «Этиловый люкс 95%» в количестве трех флаконов объемом 100 мл по 65 руб. за каждую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исьменными объяснениями С. М.Б., из которых следует, что он 25 января 2022 года за 200 рублей приобрел спиртосодержащую продукцию у Альбины, проживающей по адресу: ___в трех флаконах емкостью по 100 мл. с надписью «Этиловый люкс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протоколами добровольной выдачи от 25 января 2022 года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и оценив доказательства, а также всесторонне и полно исследовав обстоятельства дела в их совокупности, мировой судья, считает, что вина Дмитриевой А.Г. в совершении правонарушения по статье 14.2 КоАП РФ полностью доказан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нкция указанной статьи предусматривает административное наказание от одной тысячи пятьсот рублей до двух тысяч рублей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им образом, оценивая в совокупности все имеющиеся по делу доказательства, прихожу к выводу о доказанности вины Дмитриевой А.Г. в совершении правонарушения по 14.2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 обстоятельств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вину Дмитриевой А.Г., является неоднократное совершение аналогич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29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9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9.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32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мировой судья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митриеву А.Г. признать виновной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4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и назначить  административному наказанию в виде в размере 1 500 (одной тысячи пятьсот) руб. 00 ко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щественное доказательство – 13 флаконов спиртосодержащей жидкости «Этиловый люкс 95%» объемом по 100 мл, изъятые у Дмитриевой А.Г. и поступившие в суд с материалами дела об административном правонарушении, уничтож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изводство уничтожения  флаконов спиртосодержащей жидкости «Этиловый люкс 95%» поручить  отделу МВД России по Агрыз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дать 13 флаконов спиртосодержащей жидкости «Этиловый люкс 95%» соответствующему должностному лицу отдела МВД России по Агрызскому району.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или административный арест до 15 суток 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оставлен в канцелярию суда по адресу: РТ, г. Агрыз, ул. К.Маркса, д. 24, кааб.6, не позднее 60 дней со дня вступления настоящего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квизиты для уплаты штрафа: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УФК по РТ (Министерство юстиции РТ)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Н получателя: 16540031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ПП получателя: 165501001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ТМО:  92701000001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мер счета: 03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 получателя:  Отделение - НБ Республика Татарстан Банка России//УФК по Республике Татарстан г.Казань//Управление Федерального казначейства по Республике Татарстан 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ИК Банка получателя – 0192054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р. счет: 031100643000000011100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БК: 73111601143010002140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латежа: адм.штраф по  ст. 14.2 по постановлению мирового судьи от 17.01.2022г. по делу №5-82/2022 по протоколу ОМВД от 25.01.2022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  <w:t>УИН 0318690900000000026659101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</w:t>
        <w:tab/>
        <w:tab/>
        <w:t xml:space="preserve">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