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  <w:tab/>
      </w:r>
      <w:r>
        <w:rPr>
          <w:sz w:val="28"/>
          <w:szCs w:val="28"/>
        </w:rPr>
        <w:t xml:space="preserve">              </w:t>
        <w:tab/>
        <w:tab/>
        <w:t xml:space="preserve">  Дело № 5-8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февраля 2022 года                                                                            г. Агрыз, 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грызскому судебному району РТ Камалеева Н.В., рассмотрев в открытом судебном заседании административное дело о совершении административного правонарушения по ст. 17.8 КоАП РФ </w:t>
      </w:r>
      <w:r>
        <w:rPr>
          <w:sz w:val="27"/>
          <w:szCs w:val="27"/>
        </w:rPr>
        <w:t>в отношении Насикова Р.Р., __ года рождения, уроженца ___, проживающего по адресу: ___, неработающего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2022 года в 13 час. 10 мин. Насиков Р.Р.,  находясь по адресу: ___, ознакомившись с постановлением Агрызского районного суда РТ о принудительном приводе подсудимого на судебное заседание по уголовному делу в отношении Насикова Р.Р., назначенное на 25 января 2022 года, отказался проследовать с судебным приставом по ОУПДС Х. Р.Р. в здание Агрызского районного суда РТ, при этом высказывал ему свое недовольство, спорил с ним, тем самым своими действиями Х.Р.Р. совершил административное правонарушение, предусмотренное ст.17.8 КоАП РФ, то есть воспрепятствование законной деятельности судебного пристава, находящегося при исполнении  служебных обязанностей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сикову Р.Р. направлялось судебное извещение о времени и месте судебного рассмотрения дела по адресу, указанному в протоколе об административном правонарушении. Однако он не явился на почту за судебным отправлением, что подтверждается, почтовой справкой на возвратившемся конверте об истечении срока его хранения.  </w:t>
      </w:r>
    </w:p>
    <w:p>
      <w:pPr>
        <w:pStyle w:val="Normal"/>
        <w:ind w:right="76" w:firstLine="708"/>
        <w:jc w:val="both"/>
        <w:rPr/>
      </w:pPr>
      <w:r>
        <w:rPr>
          <w:sz w:val="27"/>
          <w:szCs w:val="27"/>
        </w:rPr>
        <w:t>При таких обстоятельствах, суд приходит к выводу о рассмотрении дела без уча</w:t>
        <w:softHyphen/>
        <w:t>стия Насикова Р.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учив материалы административного дела, суд находит факт совершения Насиковым Р.Р. правонарушения по ст.17.8 КоАП РФ доказанным и подтвержденны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 4 от 25 января 2022 года, составленным  в отношении Насикова Р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 актом обнаружения правонарушения от 25 января 2022 года о том, что в 25 января 2022 в 13 час. 10 мин. Насиков Р.Р.,  находясь по адресу: ___, ознакомившись с постановлением о принудительном приводе подсудимого __. на судебное заседание, назначенное на 25 января 2022 года, отказался проследовать в здание Агрызского районного суда РТ с судебным приставом по ОУПДС, при этом высказывал ему свои недовольства, спорил с ни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портом старшего смены на объекте – судебного пристава по ОУПДС Агрызского РОСП Х. Р.Р. о том, что 25 января 2022 года в 13 час. 10 мин. Насиков Р.Р.,  находясь по адресу: ___, ознакомившись с постановлением о принудительном приводе на судебное заседание, назначенное на 25 января 2022 года, отказался проследовать в здание Агрызского районного суда РТ с судебным приставом по ОУПДС, при этом высказывал ему свое недовольство, спорил с н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Агрызского районного суда РТ от 24.12.2021 года о принудительном приводе Насикова Р.Р. по уголовному делу № 1-138/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ягчающих и отягчающих обстоятельств по делу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оценивая в совокупности все исследованные  в суде доказательства, суд приходит к выводу о доказанности вины Насикова Р.Р.  в совершении правонарушения по ст.17.8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, руководствуясь ст.ст.17.8, 29.9, 29.10 КоАП РФ, 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икова Р.Р. признать виновным в совершении административного правонарушения, предусмотренного ст.17.8 КоАП РФ и назначить ему административное наказание в виде штрафа в размере 1 000 (одна тысяча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остановление может быть обжаловано в Агрызский районный суд РТ в течение 10 суток со дня вынес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. Документ, подтверждающий уплату штрафа, должен быть предоставлен в канцелярию суда по адресу: РТ, г.Агрыз, ул.К.Маркса, д.24, каб.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                         Камалеева Н.В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визиты для уплаты штраф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 1654003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правление Федерального Казначейства по Республике Татарстан (Министерство юстиции Республики Татарст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– Отделение  - НБ Республика Татарстан Банка России//УФК по Республики Татарстан г.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 получателя платежа 03100643000000011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.счет 401028104453700000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73111601173010008140 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латежа: адм.штраф по суд.делу №5-80/2022 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6659489</w:t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