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Дело №5-78/2022</w:t>
      </w:r>
    </w:p>
    <w:p>
      <w:pPr>
        <w:pStyle w:val="Normal"/>
        <w:ind w:left="566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 января 2022года                                                                   г. Агрыз, РТ</w:t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 Камалеева Н.В., рассмотрев в судебном заседании дело о совершение административного правонарушении, предусмотренного статьей 20.21 КоАП РФ, в отношении Зарипова Юнуса Аглямовича,  ___ года рождения, уроженца ___, место регистрации по адресу: ___, в  течение года привлекался к административной ответственности по ст. 20.21 КоАП РФ -  27.07.2021года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24 января 2022года в 23 час. 30 мин. Зарипов Ю.А. находился в состоянии опьянения в общественном месте – во дворе дома № __ по ул. __,  на что указывали резкий запах алкоголя из орта,  невнятная речь, нарушение координация движений, тем самым, 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>В судебном заседании Зарипов Ю.А. вину в совершении вмененного административного правонарушения признал полностью.</w:t>
      </w:r>
    </w:p>
    <w:p>
      <w:pPr>
        <w:pStyle w:val="TextBodyIndent"/>
        <w:rPr/>
      </w:pPr>
      <w:r>
        <w:rPr>
          <w:sz w:val="28"/>
          <w:szCs w:val="28"/>
        </w:rPr>
        <w:t xml:space="preserve">Выслушав Зарипова Ю.А.,  исследовав материалы дела,  мировой судья приходит к выводу о доказанности вины Зарипова Ю.А. по статье 20.21 КоАП РФ, которая, помимо объяснений правонарушителя, подтверждается:   протоколом об административном правонарушении № 0800155 от 25 января 2022года; рапортами сотрудников полиции; протоколом от 25 января 2022года о направлении на медицинское освидетельствование на состояние опьянения Зарипова Ю.А., актом медицинского освидетельствования на состояние опьянения № 26 от 25 января 2022года, полной сводкой информации на Зарипова Ю.А.   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Зарипова Ю.А., который вину в совершении административного правонарушения признал полностью, вместе с тем ранее неоднократно привлекался к административной ответственности за совершение тождественных правонарушений, считает необходимым применить меру наказания в виде административного ареста. </w:t>
      </w:r>
    </w:p>
    <w:p>
      <w:pPr>
        <w:pStyle w:val="TextBodyIndent"/>
        <w:rPr/>
      </w:pPr>
      <w:r>
        <w:rPr>
          <w:sz w:val="28"/>
          <w:szCs w:val="28"/>
        </w:rPr>
        <w:t>На основании выше изложенного, руководствуясь ст.ст.  29.9 – 29.11 КоАП РФ, мировой судья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Зарипова Юнуса Аглямовича виновным в совершении административного правонарушения, ответственность за которое предусмотрена статьей 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 момента административного задержания  25 января 2022года  с  00 час. 5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Камалеева Н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