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ело № 5-77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4 февраля 2022года                                                                    г. Агрыз РТ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по Агрызскому судебному району Республики Татарстан Камалеева Н.В. рассмотрев в открытом судебном заседании дело о совершении административного правонарушения, предусмотренного ч. 1 ст. 20.25  КоАП РФ в отношении Гильмутдинова А.Ф., ____года рождения, уроженца _________ проживающего по адресу: ____, не работающего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1 декабря 2021года в 01 часов 01 минут Гильмутдмнов А.Ф. не уплатил в законные сроки административный штраф в размере 1 000 рублей по постановлению № 18810116210927313970  от 25 сентября 2021года, тем самым, совершил административное правонарушение, предусмотренное ч.1 ст.20.25 КоАП РФ.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ч. 1 ст. 20.25, н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еуплата административного штрафа в срок, предусмотренный КоАП РФ,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      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влечет наложение административного штрафа в двукратном размере суммы неуплаченного административного штрафа, но не менее одной тысячи рублей либо административный арест на срок до пятнадцати суток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рассмотрения дела Гильмутдинв А.Ф. вину в совершении вмененного административного правонарушения, признал, показал, что не было денег для уплаты штраф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лушав Гильмутдинова А.Ф., исследовав материалы дела, суд считает его вину в совершении вмененного правонарушения доказанной и подтвержденно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отоколом по делу об административном правонарушении 16ЕК00020442 от 18 января 2022года, который составлен инспектором  по ИАЗ ЦАФАП в ОДД ГИБДД МВД по Республике Татарстан  в отношении Гильмутдинова А.Ф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становлением по делу об административном правонарушении №18810116210927313970 от 25 сентября 2021года, вынесенное инспектором  по ИАЗ ЦАФАП в ОДД ГИБДД МВД по Республике Татарстан,  согласно которого, в отношении Гильмутдинова А.Ф. наложен административный штраф в размере  1 000 рублей  за совершение</w:t>
        <w:tab/>
        <w:t xml:space="preserve"> административного правонарушения, предусмотренного частью 3 статьи 12.9 КоАП РФ, зафиксированное работающими в автоматическом режиме специальными техническими средств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казанное постановление направлено Гильмутдинову А.Ф. 27 сентября 2021года по адресу места регистрации транспортного средства почтовым отправлением с  уведомлением, им получено 08 октября 2021года что подтверждается информацией с официального сайта почтовых отправлений «Почта России»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ледовательно, срок вступления в законную силу постановления № 18810116210927313970 от 25 сентября  2021года – 19 октября 2021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</w:t>
        <w:softHyphen/>
        <w:t>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дним днем для уплаты штрафа в добровольном порядке по данному делу является 20 декабря  2021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следует из материалов дела, административный штраф в установленные законом сроки Гильмутдиновым А.Ф.  не  уплати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о 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, изложено событие правонарушения, вменённое Гильмутдинову А.Ф. по КоАП РФ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ч.1 ст.2.2 КоАП РФ,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, либо относилось к ним безразлично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м образом, оценивая в совокупности все исследованные доказательства, суд считает, что вина Гильмутдинова А.Ф. в совершении правонарушения,  полностью доказа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дом установлено, что Гильмутдинов А.Ф. зная, что в отношении него наложен административный штраф, поскольку постановление о наложении штрафа получил, осознавая необходимость его уплаты в установленные сроки, административный штраф не уплатил. В бездействиях Гильмутдинова А.Ф. содержится состав административного правонарушения, предусмотренного частью 1 статьи 20.25 КоАП РФ, то есть н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еуплата административного штрафа в срок, предусмотренный КоАП РФ.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стоятельств  смягчающих и отягчающих ответственность Гильмутдинова А.Ф. судом  не установлено.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итывая обстоятельства дела,  сведения о личности правонарушителя, ранее к административной ответственности не привлекавшегося,  мировой судья считает возможным назначить наказание Гильмутдинову А.Ф в виде штрафа.    </w:t>
      </w:r>
    </w:p>
    <w:p>
      <w:pPr>
        <w:pStyle w:val="2"/>
        <w:shd w:fill="FFFFFF" w:val="clear"/>
        <w:spacing w:lineRule="atLeast" w:line="312"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На основании части 1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3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 ст. ст. 29.9, 29.10 КоАП РФ, мировой судья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ильмутдинова А.Ф. признать виновным в совершении  правонарушения, предусмотренного части 1 статьи 20.25 КоАП РФ и назначить наказание в виде  штрафа в размере 2 000 (две тысячи)   рублей, то есть в двукратном размере от суммы неуплаченного в срок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Агрызский районны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Камалеева Н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Документ</w:t>
      </w:r>
      <w:r>
        <w:rPr>
          <w:sz w:val="28"/>
          <w:szCs w:val="28"/>
        </w:rPr>
        <w:t>, подтверждающий уплату штрафа, должен быть предоставлен в канцелярию суда по адресу: РТ, г. Агрыз, ул. К.Маркса, д. 24, каб.6, не позднее 60 дней со дня вступления настоящего постановления в законную силу</w:t>
      </w:r>
      <w:r>
        <w:rPr>
          <w:sz w:val="22"/>
          <w:szCs w:val="22"/>
        </w:rPr>
        <w:t>.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визиты для уплаты штраф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Н  16540031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ПП  1655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ИК 0192054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лучатель УФК по Республике Татарстан (Министерство юстиции Республики Татар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анк получателя – Отделение НБ Республики Татарстан г.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чет № 03100640000000111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именование платежа - административный штраф по ч. 1 ст. 20.25 КоАП РФ по постановлению мирового судьи №5-77/2022  от 14.02.2022года  по протоколу ГИБДД МВД по Республике Татар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БК 731116012030190001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ИН031869090000000002660898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8.2_&#1050;&#1086;&#1040;&#1055;_&#1056;&#1060;" TargetMode="External"/><Relationship Id="rId3" Type="http://schemas.openxmlformats.org/officeDocument/2006/relationships/hyperlink" Target="https://rospravosudie.com/law/&#1057;&#1090;&#1072;&#1090;&#1100;&#1103;_3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