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76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4 февраля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Гибадюкова Р.К., ___года рождения, уроженца ___, проживающего по адресу: ___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 декабря 2021года в 01 часов 01 минут Гибадюков Р.К. не уплатил в законные сроки административный штраф в размере 500 рублей по постановлению № 18810116210913845711  от 05 сентябр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рассмотрения дела Гибадюков Р.К. вину в совершении вмененного административного правонарушения признал. Показал, что принадлежащий ему автомобиль </w:t>
      </w:r>
      <w:r>
        <w:rPr>
          <w:color w:val="000000"/>
          <w:sz w:val="28"/>
          <w:szCs w:val="28"/>
          <w:lang w:val="en-US"/>
        </w:rPr>
        <w:t>SKOD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CTAVI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UR</w:t>
      </w:r>
      <w:r>
        <w:rPr>
          <w:color w:val="000000"/>
          <w:sz w:val="28"/>
          <w:szCs w:val="28"/>
        </w:rPr>
        <w:t xml:space="preserve"> с регистрационным знаком  ___ продал другому лицу. Договор купли-продажи не оформили, поэтому тот человек управляет автомобилем на основании его доверенности и он нарушает Правила доверенности , в том числе 05 сентября 2021года двигался с превышением скорости. В октябре 2021года получил квитанцию ГИБДД на оплату штрафа 500рублей, позвонил этому человеку, сказал, чтобы уплатил.  Штраф был оплачен 21 января 2022года , то есть с опозданием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Гибадюкова Р.К., исследовав материалы дела, суд считает его вину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токолом по делу об административном правонарушении 16ЕК00020473 от 18 января 2022года, который составлен инспектором  по ИАЗ ЦАФАП в ОДД ГИБДД МВД по Республике Татарстан  в отношении Гибадюкова Р.К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о делу об административном правонарушении №18810116210913845711 от 05 сентября 2021года, вынесенное инспектором  по ИАЗ ЦАФАП в ОДД ГИБДД МВД по Республике Татарстан,  согласно которого, в отношении Гибадюкова Р.К. наложен административный штраф в размере  500 рублей  за совершение</w:t>
        <w:tab/>
        <w:t xml:space="preserve"> административного правонарушения, предусмотренного частью 2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Гибадюкову Р.К. 13 сентября 2021года по адресу места регистрации транспортного средства почтовым отправлением с  уведомлением, получено им 01 октября 2021года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ледовательно, срок вступления в законную силу постановления № 18810116210913845711 от 05 сентября  2021года – 12 октября 2021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13 дека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Гибадюков Р.К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ибадюкову Р.К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Гибадюкова Р.К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ибадюков Р.К. зная, что в отношении него наложен административный штраф, поскольку постановление о наложении штрафа получил, осознавая необходимость его уплаты в установленные сроки, административный штраф не уплатил. В бездействиях Гибадюкова Р.К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  смягчающих и отягчающих ответственность Гибадюкова Р.К. судом  не установлено.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, мировой судья считает возможным назначить наказание Гибадюкову Р.К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бадюкова Р.К. признать виновным в совершении  правонарушения, предусмотренного части 1 статьи 20.25 КоАП РФ и назначить наказание в виде  штрафа в размере 1 000 (одня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/ 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76/2022  от 14.02.2022года  по протоколу ГИБДД МВД по Республике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6094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?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?" w:hAnsi="Times New Roman;??" w:eastAsia="Times New Roman;??" w:cs="Times New Roman;??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??" w:hAnsi="Times New Roman;??" w:eastAsia="Times New Roman;??" w:cs="Times New Roman;??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