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5-73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 февраля 2022 года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статьей 15.5 КоАП РФ в отношении руководителя ООО «СМП-184» Мифтахова Р.Ф.,_____ года рождения, уроженца ______, проживающего по адресу:_____,</w:t>
      </w:r>
      <w:r>
        <w:rPr>
          <w:sz w:val="28"/>
          <w:szCs w:val="28"/>
          <w:shd w:fill="FFFFFF" w:val="clear"/>
        </w:rPr>
        <w:t xml:space="preserve">                                                                </w:t>
        <w:tab/>
        <w:t xml:space="preserve">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  <w:r>
        <w:rPr>
          <w:sz w:val="28"/>
          <w:szCs w:val="28"/>
          <w:shd w:fill="FFFFFF" w:val="clear"/>
        </w:rPr>
        <w:t xml:space="preserve">УСТАНОВИЛ: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>Руководитель ООО «СМП - 184» Мифтахов Р.Ф., представил в Межрайонную ИФНС России №  9 по РТ налоговую декларацию по налогу на прибыль за 2020год – 28 июня 2021 года, при сроке представления  декларации не позднее 29 марта 2021 года. Тем самым, совершил административное правонарушение, предусмотренное ст. 15.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фтахову Р.Ф. было направлено извещение о времени и месте рассмотрения дела, однако не явился в отделение связи за получением корреспонденци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таких обстоятельствах суд пришел к выводу рассмотреть дело без участия Мифтахова Р.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суд считает факт совершения Мифтаховым Р.Ф. вмененного правонарушения доказанным и подтвержден</w:t>
        <w:softHyphen/>
        <w:t>ным, исходя из следующего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гласно п.4 ст. 289 Налогового кодекса РФ, в соответствии с которым срок представления налоговой декларации по налогу на прибыль – не позднее 28 марта года, следующего за истекшим налоговым периодом. В соответствии со ст. 285 Налогового кодекса РФ, отчетным периодом по налогу на прибыль признается календарный год. Соответственно срок предоставления налоговой декларации по налогу на прибыль за 2020года - не позднее  28 марта 2021 года.</w:t>
      </w:r>
      <w:r>
        <w:rPr>
          <w:sz w:val="28"/>
          <w:szCs w:val="28"/>
          <w:shd w:fill="FFFFFF" w:val="clear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удом установлено, что ООО «СМП -184» состоит на налоговом учете  зарегистрировано в   Едином государственном реестре   юридических</w:t>
        <w:tab/>
        <w:t xml:space="preserve"> лиц по адресу: Республика Татарстан, г. Агрыз, ул. Энгельса, д. 27 Статус юридического лица действующий. Учредителем и руководителем Общества является Мифтахов Р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</w:t>
      </w:r>
      <w:r>
        <w:rPr>
          <w:sz w:val="28"/>
          <w:szCs w:val="28"/>
          <w:shd w:fill="FFFFFF" w:val="clear"/>
        </w:rPr>
        <w:t xml:space="preserve">татье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  <w:tab/>
        <w:t xml:space="preserve"> служебных</w:t>
        <w:tab/>
        <w:t xml:space="preserve"> обязанносте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Согласно примечанию к данной статье под должностным лицом в настоящем Кодексе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ет, в частности, понимать лицо, выполняющее организационно-распорядительные или административно-хозяйственные функции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Положением по ведению бухгалтерского учета и отчетности в Российской Федерации, утверждённым приказом Минфина России от 29.07.98 N 34н (в ред. Приказа Минфина РФ от 26.03.2007 N 26н)), предусматривается, что ответственность за организацию бухгалтерского учета, соблюдение законодательства при выполнении хозяйственных операций несет руководитель организации.</w:t>
      </w:r>
    </w:p>
    <w:p>
      <w:pPr>
        <w:pStyle w:val="Style15"/>
        <w:spacing w:before="0" w:after="0"/>
        <w:ind w:firstLine="225"/>
        <w:jc w:val="both"/>
        <w:rPr/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ина Мифтахова Р.Ф. в совершении правонарушения  подтверждается:</w:t>
      </w:r>
    </w:p>
    <w:p>
      <w:pPr>
        <w:pStyle w:val="Style15"/>
        <w:spacing w:before="0" w:after="0"/>
        <w:ind w:firstLine="225"/>
        <w:jc w:val="both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протоколом об административном правонарушении от 13 января 2022года года в отношении руководителя ООО «СМП -184 Мифтахова Р.Ф.;</w:t>
      </w:r>
    </w:p>
    <w:p>
      <w:pPr>
        <w:pStyle w:val="Style15"/>
        <w:spacing w:before="0" w:after="0"/>
        <w:ind w:firstLine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сведениями о результатах просмотра деклараций юридических лиц за 2020год  из которых следует, что ООО «СМП-184»  представило в Межрайонную ИФНС России №  9 по РТ налоговую декларацию по налогу на прибыль за 2020 год – 28 июня 2021года. </w:t>
      </w:r>
    </w:p>
    <w:p>
      <w:pPr>
        <w:pStyle w:val="Style15"/>
        <w:spacing w:before="0" w:after="0"/>
        <w:ind w:firstLine="225"/>
        <w:jc w:val="both"/>
        <w:rPr/>
      </w:pPr>
      <w:r>
        <w:rPr>
          <w:shd w:fill="FFFFFF" w:val="clear"/>
        </w:rPr>
        <w:t xml:space="preserve">      </w:t>
      </w: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Мифтахова Р.Ф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Мифтахова Р.Ф. подлежат квалификации  по 15.5 КоАП РФ  как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(расчета по страховым взносам) в налоговый</w:t>
        <w:tab/>
        <w:t xml:space="preserve"> орган</w:t>
        <w:tab/>
        <w:t>по</w:t>
        <w:tab/>
        <w:t xml:space="preserve"> месту</w:t>
        <w:tab/>
        <w:t xml:space="preserve"> учета.</w:t>
        <w:br/>
        <w:t xml:space="preserve">        </w:t>
      </w:r>
      <w:r>
        <w:rPr>
          <w:rStyle w:val="Cnsl"/>
          <w:sz w:val="28"/>
          <w:szCs w:val="28"/>
        </w:rPr>
        <w:t>Санкция ст. 15.5 КоАП РФ предусматривает наказание для должностных лиц  от трехсот до пятисот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ифтахову Р.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shd w:fill="FFFFFF" w:val="clear"/>
        </w:rPr>
        <w:t>Назначая наказание, суд руководствуется требованиями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учитываются характер совершенного  административного правонарушения, личность виновного, его имущественное положение, обстоятельства, смягчающие</w:t>
        <w:tab/>
        <w:t xml:space="preserve"> административную</w:t>
        <w:tab/>
        <w:t xml:space="preserve"> ответственность.</w:t>
      </w:r>
      <w:r>
        <w:rPr>
          <w:sz w:val="28"/>
          <w:szCs w:val="28"/>
        </w:rPr>
        <w:br/>
        <w:t xml:space="preserve">       Обстоятельств смягчающих и отягчающих ответственность Мифтахова Р.Ф.</w:t>
      </w:r>
      <w:r>
        <w:rPr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</w:t>
        <w:tab/>
        <w:t xml:space="preserve"> лицами.</w:t>
        <w:br/>
        <w:t xml:space="preserve">         На основании выше изложенного, руководствуясь ст. ст. 29.9, 29.10 КоАП РФ, мировой судь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Мифтахова Рамиля Флюровича</w:t>
      </w:r>
      <w:r>
        <w:rPr>
          <w:sz w:val="28"/>
          <w:szCs w:val="28"/>
        </w:rPr>
        <w:t xml:space="preserve"> признать виновным в совершении административного  правонарушения, предусмотренного ст. 15.5 КоАП РФ и назначить наказание в виде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3017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9243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еспублике Татарстан (ОПФР по Республике Татарстан) л\с 04111400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 - НБ 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получателя платежа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3921160123006000014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штрафа -Административный штраф по ст. 15.5 КоАП РФ по постановлению мирового судьи по делу №5-73 от 14.02.2022 по протоколу МРИ  ФНС № 9 по Р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56404</w:t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2/statia-2.4/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://sudact.ru/law/koap/razdel-i/glava-4/statia-4.1/" TargetMode="External"/><Relationship Id="rId5" Type="http://schemas.openxmlformats.org/officeDocument/2006/relationships/hyperlink" Target="https://rospravosudie.com/law/&#1057;&#1090;&#1072;&#1090;&#1100;&#1103;_3.1_&#1050;&#1086;&#1040;&#1055;_&#1056;&#1060;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