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</w:t>
      </w:r>
      <w:r>
        <w:rPr>
          <w:sz w:val="28"/>
          <w:szCs w:val="28"/>
          <w:shd w:fill="FFFFFF" w:val="clear"/>
        </w:rPr>
        <w:t>Дело № 5-72/2022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</w:t>
      </w:r>
      <w:r>
        <w:rPr>
          <w:sz w:val="28"/>
          <w:szCs w:val="28"/>
          <w:shd w:fill="FFFFFF" w:val="clear"/>
        </w:rPr>
        <w:t>ПОСТАНОВЛЕНИ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 февраля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го частью 1 статьи 15.6 КоАП РФ в отношении руководителя ООО «СМП-184» Мифтахова Рамиля Флюровича, 18.08.1982 года рождения, уроженца г.Агрыза Республики Татарстан, проживающего по адресу: Республика Татарстан, Агрызский район, с. Красный Бор, ул. Камская, д. 4 а,</w:t>
      </w:r>
      <w:r>
        <w:rPr>
          <w:sz w:val="28"/>
          <w:szCs w:val="28"/>
          <w:shd w:fill="FFFFFF" w:val="clear"/>
        </w:rPr>
        <w:t xml:space="preserve">                                                                </w:t>
        <w:tab/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</w:t>
      </w:r>
      <w:r>
        <w:rPr>
          <w:sz w:val="28"/>
          <w:szCs w:val="28"/>
          <w:shd w:fill="FFFFFF" w:val="clear"/>
        </w:rPr>
        <w:t xml:space="preserve">УСТАНОВИЛ: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Руководитель ООО «СМП - 184» Мифтахов Р.Ф., представил в Межрайонную ИФНС России №  9 по Республики Татарстан</w:t>
      </w:r>
      <w:r>
        <w:rPr>
          <w:sz w:val="28"/>
          <w:szCs w:val="28"/>
        </w:rPr>
        <w:t xml:space="preserve"> бухгалтерскую отчетность за 2020года - 28 июня 2021года при установленном законом сроке  не позднее 31 марта 2021года, тем самым совершил административное правонарушение, предусмотренное частью 1 статьи 15.6 КоАП РФ                                           </w:t>
      </w:r>
    </w:p>
    <w:p>
      <w:pPr>
        <w:pStyle w:val="TextBodyIndent"/>
        <w:rPr/>
      </w:pPr>
      <w:r>
        <w:rPr>
          <w:szCs w:val="28"/>
        </w:rPr>
        <w:t>Мифтахову Р.Ф. направлялось судебное извещение о времени и месте судебного рассмотрения дела по адресу, указанному в протоколе об административном правонарушении. Однако она не явился на почту за судебным отправлением, что подтверждается, почтовой справкой на возвратившемся конверте об истечении срока его хранения</w:t>
      </w:r>
      <w:r>
        <w:rPr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</w:t>
      </w:r>
      <w:r>
        <w:rPr>
          <w:sz w:val="28"/>
          <w:szCs w:val="28"/>
        </w:rPr>
        <w:t>При таких обстоятельствах суд пришел к выводу рассмотреть дело без участия Мифтахова Р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7"/>
          <w:szCs w:val="27"/>
        </w:rPr>
        <w:tab/>
      </w:r>
      <w:r>
        <w:rPr>
          <w:sz w:val="28"/>
          <w:szCs w:val="28"/>
        </w:rPr>
        <w:t xml:space="preserve">Согласно ч.1 ст. 15.6 КоАП РФ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ив материалы административного дела, суд находит факт совершения    Мифтаховым Р.Ф. вмененного правонарушения доказанным и подтвержден</w:t>
        <w:softHyphen/>
        <w:t>ным, исходя из следу</w:t>
      </w:r>
      <w:r>
        <w:rPr>
          <w:sz w:val="27"/>
          <w:szCs w:val="27"/>
        </w:rPr>
        <w:t>ющег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2 статьи 18 от 06.12.2011 г. № 402-ФЗ «О бухгалтерском учете»,срок представления годовой бухгалтерской отчетности не позднее 3-х месяцев после окончания отчетного периода. В соответствии с ч.1 ст. 15 от 06.12.2011 г. № 402-ФЗ «О бухгалтерском учете» отчетным периодом для годовой бухгалтерской отчетности является календарный год -  с января по 31 декабря включительно, соответственно срок представления бухгалтерской отчетности за 2020 год – не позднее 31 марта 202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удом установлено, что ООО «СМП -184» состоит на налоговом учете  зарегистрировано в   Едином государственном реестре   юридических</w:t>
        <w:tab/>
        <w:t xml:space="preserve"> лиц по адресу: Республика Татарстан, г. Агрыз, ул. Энгельса, д. 27. Статус юридического лица действующий. Учредителем и руководителем Общества является Мифтахов Р.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</w:t>
      </w:r>
      <w:r>
        <w:rPr>
          <w:sz w:val="28"/>
          <w:szCs w:val="28"/>
          <w:shd w:fill="FFFFFF" w:val="clear"/>
        </w:rPr>
        <w:t xml:space="preserve">татье 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.4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</w:t>
        <w:tab/>
        <w:t xml:space="preserve"> служебных</w:t>
        <w:tab/>
        <w:t xml:space="preserve"> обязанностей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Согласно примечанию к данной статье под должностным лицом в настоящем Кодексе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ледует, в частности, понимать лицо, выполняющее организационно-распорядительные или административно-хозяйственные функции.</w:t>
      </w:r>
      <w:r>
        <w:rPr>
          <w:sz w:val="28"/>
          <w:szCs w:val="28"/>
        </w:rPr>
        <w:br/>
        <w:t xml:space="preserve">        </w:t>
      </w:r>
      <w:r>
        <w:rPr>
          <w:sz w:val="28"/>
          <w:szCs w:val="28"/>
          <w:shd w:fill="FFFFFF" w:val="clear"/>
        </w:rPr>
        <w:t>Положением по ведению бухгалтерского учета и отчетности в Российской Федерации, утверждённым приказом Минфина России от 29.07.98 N 34н (в ред. Приказа Минфина РФ от 26.03.2007 N 26н)), предусматривается, что ответственность за организацию бухгалтерского учета, соблюдение законодательства при выполнении хозяйственных операций несет руководитель организации.</w:t>
      </w:r>
    </w:p>
    <w:p>
      <w:pPr>
        <w:pStyle w:val="Style15"/>
        <w:spacing w:before="0" w:after="0"/>
        <w:ind w:firstLine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Вина Мифтахова Р.Ф. в совершении правонарушения  подтверждается:</w:t>
      </w:r>
    </w:p>
    <w:p>
      <w:pPr>
        <w:pStyle w:val="Style15"/>
        <w:spacing w:before="0" w:after="0"/>
        <w:ind w:firstLine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-протоколом об административном правонарушении от 17 января 2022года года в отношении руководителя ООО «СМП -184 Мифтахова Р.Ф.;</w:t>
      </w:r>
    </w:p>
    <w:p>
      <w:pPr>
        <w:pStyle w:val="Style15"/>
        <w:spacing w:before="0" w:after="0"/>
        <w:ind w:firstLine="22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-квитанцией о приеме  электронном виде бухгалтерской отчетности за 2020год  от ООО «СМП-184»  в Межрайонной ИФНС России №  9 по РТ – 28 июня 2021года. </w:t>
      </w:r>
    </w:p>
    <w:p>
      <w:pPr>
        <w:pStyle w:val="Style15"/>
        <w:spacing w:before="0" w:after="0"/>
        <w:ind w:firstLine="225"/>
        <w:jc w:val="both"/>
        <w:rPr>
          <w:rStyle w:val="Cnsl"/>
        </w:rPr>
      </w:pPr>
      <w:r>
        <w:rPr>
          <w:shd w:fill="FFFFFF" w:val="clear"/>
        </w:rPr>
        <w:t xml:space="preserve">      </w:t>
      </w:r>
      <w:r>
        <w:rPr>
          <w:sz w:val="28"/>
          <w:szCs w:val="28"/>
        </w:rPr>
        <w:t xml:space="preserve">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суд приходит к выводу о  доказанности вины Мифтахова Р.Ф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 xml:space="preserve">полном объеме. </w:t>
      </w:r>
    </w:p>
    <w:p>
      <w:pPr>
        <w:pStyle w:val="Normal"/>
        <w:ind w:firstLine="708"/>
        <w:jc w:val="both"/>
        <w:rPr/>
      </w:pPr>
      <w:r>
        <w:rPr>
          <w:rStyle w:val="Cnsl"/>
          <w:sz w:val="28"/>
          <w:szCs w:val="28"/>
        </w:rPr>
        <w:t>Действия Мифтахова Р.Ф. подлежат квалификации  по части 1 статьи 15.6 КоАП РФ  как</w:t>
      </w:r>
      <w:r>
        <w:rPr>
          <w:sz w:val="28"/>
          <w:szCs w:val="28"/>
        </w:rPr>
        <w:t xml:space="preserve"> нарушение установленных законодательством о налогах и сборах сроков представления  бухгалтерской отчетности в налоговый</w:t>
        <w:tab/>
        <w:t xml:space="preserve"> орган</w:t>
        <w:tab/>
      </w:r>
      <w:r>
        <w:rPr>
          <w:rStyle w:val="Cnsl"/>
          <w:sz w:val="28"/>
          <w:szCs w:val="28"/>
        </w:rPr>
        <w:t>Санкция части 1 стптьи 15.6КоАП РФ предусматривает наказание для должностных лиц  от трехсот до пятисот рублей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Мифтахову Р.Ф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й для прекращения производства по делу об административном правонарушении не имеется, сроки давности привлечения должностного лица к административной ответственности за нарушение налогового законодательства не истекли</w:t>
      </w:r>
    </w:p>
    <w:p>
      <w:pPr>
        <w:pStyle w:val="Normal"/>
        <w:ind w:firstLine="435"/>
        <w:jc w:val="both"/>
        <w:rPr/>
      </w:pPr>
      <w:r>
        <w:rPr>
          <w:sz w:val="28"/>
          <w:szCs w:val="28"/>
          <w:shd w:fill="FFFFFF" w:val="clear"/>
        </w:rPr>
        <w:t>Назначая наказание, суд руководствуется требованиями ст.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4.1 КоАП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Ф, учитываются характер совершенного  административного правонарушения, личность виновного, его имущественное положение, обстоятельства, смягчающие</w:t>
        <w:tab/>
        <w:t xml:space="preserve"> административную</w:t>
        <w:tab/>
        <w:t xml:space="preserve"> ответственность.</w:t>
      </w:r>
      <w:r>
        <w:rPr>
          <w:sz w:val="28"/>
          <w:szCs w:val="28"/>
        </w:rPr>
        <w:br/>
        <w:t xml:space="preserve">       Обстоятельств смягчающих и отягчающих ответственность Мифтахова Р.Ф.</w:t>
      </w:r>
      <w:r>
        <w:rPr>
          <w:sz w:val="28"/>
          <w:szCs w:val="28"/>
          <w:shd w:fill="FFFFFF" w:val="clear"/>
        </w:rPr>
        <w:t xml:space="preserve">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</w:rPr>
        <w:t>В силу ч.1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.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</w:t>
        <w:tab/>
        <w:t xml:space="preserve"> лицами.</w:t>
        <w:br/>
        <w:t xml:space="preserve">         На основании выше изложенного, руководствуясь ст. ст. 29.9, 29.10 КоАП РФ, мировой судь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>Мифтахова Рамиля Флюровича</w:t>
      </w:r>
      <w:r>
        <w:rPr>
          <w:sz w:val="28"/>
          <w:szCs w:val="28"/>
        </w:rPr>
        <w:t xml:space="preserve"> признать виновным в совершении административного  правонарушения, предусмотренного частью 1 статьи 15.6 КоАП РФ и назначить наказание в виде штрафа в размере 500 (пятьсот)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Камалее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, подтверждающий уплату штрафа, должен быть предоставлен в канцелярию суда по адресу: РТ, г.Агрыз, ул.К.Маркса, д.24, каб.6, не позднее 60 дней со дня вступления настоящего постановления в законную силу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30175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19205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АТО 924300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еспублике Татарстан (ОПФР по Республике Татарстан) л\с 0411140014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 – Отделение  - НБ Республика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\с получателя платежа 401028104453700000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ачейский счет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БК 39211601230060000140 </w:t>
      </w:r>
    </w:p>
    <w:p>
      <w:pPr>
        <w:pStyle w:val="Normal"/>
        <w:jc w:val="both"/>
        <w:rPr/>
      </w:pPr>
      <w:r>
        <w:rPr>
          <w:sz w:val="28"/>
          <w:szCs w:val="28"/>
        </w:rPr>
        <w:t>Назначение штрафа -Административный штраф по ст. 15.5 КоАП РФ по постановлению мирового судьи по делу №5-72/2022 от 14.02.2022 по протоколу МРИ  ФНС № 9 по РТ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66563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EEEF578050FF10F2B4EBC9317ECE8AC8C980A0928CD9585989D998005DDAF7F952C44956k3HBM" TargetMode="External"/><Relationship Id="rId3" Type="http://schemas.openxmlformats.org/officeDocument/2006/relationships/hyperlink" Target="http://sudact.ru/law/koap/razdel-i/glava-2/statia-2.4/" TargetMode="External"/><Relationship Id="rId4" Type="http://schemas.openxmlformats.org/officeDocument/2006/relationships/hyperlink" Target="https://rospravosudie.com/law/&#1057;&#1090;&#1072;&#1090;&#1100;&#1103;_28.2_&#1050;&#1086;&#1040;&#1055;_&#1056;&#1060;" TargetMode="External"/><Relationship Id="rId5" Type="http://schemas.openxmlformats.org/officeDocument/2006/relationships/hyperlink" Target="http://sudact.ru/law/koap/razdel-i/glava-4/statia-4.1/" TargetMode="External"/><Relationship Id="rId6" Type="http://schemas.openxmlformats.org/officeDocument/2006/relationships/hyperlink" Target="https://rospravosudie.com/law/&#1057;&#1090;&#1072;&#1090;&#1100;&#1103;_3.1_&#1050;&#1086;&#1040;&#1055;_&#1056;&#1060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