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Дело № 5-62/2022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Style15"/>
        <w:shd w:fill="FFFFFF" w:val="clear"/>
        <w:spacing w:lineRule="atLeast" w:line="30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>04 февраля 2022года                                                                  г. Агрыз РТ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, рассмотрев в открытом судебном заседании дело о совершении административного правонарушения, предусмотренное частью 1 статьи 20.25 КоАП РФ в отношении Марчан Максима Викторовича, ___года рождения, уроженца ___, проживающего по адресу: ____, работающий в ___     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СТАНОВИЛ:</w:t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 декабря 2021года в 01 часов 01 минут Марчан М.В. не уплатил в законные сроки административный штраф в размере 500 рублей по постановлению № 18810118210921049745  от 21 сентября 2021года, тем самым, совершил административное правонарушение, предусмотренное ч.1 ст.20.25 КоАП РФ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еуплата административного штрафа в срок, предусмотренный КоАП РФ,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 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ассмотрения дела Марчан М.В. вину в совершении вмененного административного правонарушения признал. Показал, что о штрафе от 21 сентября 2021года  в размере 500рублей не знал, уведомление не получал. Узнал о неуплаченном штрафе  02 января 2022года  от инспектора ДПС при составлении  административного протокола. Уплатил штраф по постановлению №18810118210921049745 12 января 2022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Марчан М.В.,исследовав материалы дела, суд считает вину Марчан М.В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околом по делу об административном правонарушении 16 РТ № 01648219219 от 02 января 2022года, который составленный инспектором ДПС ОГИБДД по Агрызскому в отношении Марчан М.В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постановлением №18810118210921049745  от 21 сентября 2021года, вынесенное инспектором  по ИАЗ ЦАФАП в ОДД ГИБДД МВД по Удмуртской Республике,  согласно которого, в отношении водителя Марчан М.В. наложен административный штраф в размере  500  рублей  за совершение административного правонарушения, предусмотренного частью 2 статьи 12.9 КоАП РФ, зафиксированное работающими в автоматическом режиме специальными техническими средст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ое постановление направлено Марчан М.В. 27 сентября 2021года по адресу места регистрации транспортного средства почтовым отправлением   уведомлением. Однако он не явился в отделение связи за получением корреспонденции и 08 октября 2021года почтовое отправление возвращено отправителю – ГИБДД по Удмуртской Республике, что подтверждается информацией с официального сайта почтовых отправлений «Почта России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но, срок вступления в законную силу постановления № 1881011821011810921049745   от 21 сентября 2021года, надлежит считать 29 октября 2021года  (08 октября  2021года + 10 су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ним днем для уплаты штрафа в добровольном порядке по данному делу является 24 октября  2021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 и показаний Марчан М.В. административный штраф в установленные законом сроки им  не был уплачен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Марчан М.В.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Марчан М.В. в совершении правонарушения полностью доказ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ом установлено, что Марчан М.В. в установленные сроки, административный штраф не уплатил. В его бездействии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ягчающих и отягчающих обстоятельств судом  не установлено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наличие у него официальной работы, мировой судья считает возможным назначить наказание Марчан М.В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основании части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арчан Максима Викторовича признать виновным в совершении  правонарушения, предусмотренного части 1 статьи 20.25 КоАП РФ и назначить наказание в виде  штрафа в размере 1 000 (одна тысяча)  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кумент</w:t>
      </w:r>
      <w:r>
        <w:rPr>
          <w:sz w:val="28"/>
          <w:szCs w:val="28"/>
        </w:rPr>
        <w:t>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ч. 1 ст. 20.25 КоАП РФ по постановлению мирового судьи №5-62/2022  от 04.022022года  по протоколу ГИБДД МВД по Удмуртской Республ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031869090000000002650800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0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