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 5-53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1 января 2022года                                                                    г. Агрыз РТ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1 по Агрызскому судебному району Республики Татарстан Камалеева Н.В. рассмотрев в открытом судебном заседании дело о совершении административного правонарушения, предусмотренного ч. 1 ст. 20.25  КоАП РФ в отношении Гимаева Альберта Маратовича, ___года рождения, уроженца ___, проживающего по адресу: ___, работающий в ___,                     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 октября 2021года в 01 часов 01 минут Гимаев А.М. не уплатил в законные сроки административный штраф в размере 500 рублей по постановлению № 18810118210728048600  от 28 июля 2021года, тем самым, совершил административное правонарушение, предусмотренное ч.1 ст.20.25 КоАП РФ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. 1 ст. 20.25,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еуплата административного штрафа в срок, предусмотренный КоАП РФ, 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- влечет наложение административного штрафа в двукратном размере суммы неуплаченного административного штрафа, но не менее одной тысячи рублей либо административный арест на срок до пятнадцати суток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маев А.М. был извещен о времени и месте рассмотрения дела путем СМС - сообщения, однако в суд не яви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асти 2 статьи 25.1 Кодекса РФ об административных правонарушениях, дело об административном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таких обстоятельствах суд рассмотрел дело без участия Гимаева А.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в материалы дела, суд считает вину Гимаева А.М. в совершении вмененного правонарушения доказанной и подтвержденно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отоколом по делу об административном правонарушении 16 РТ № 01648330 от 08 января 2022года, который составленный инспектором ДПС ОГИБДД по Агрызскому в отношении Гимаева А.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становлением по делу об административном правонарушении №18810118210728048600 от 16 июля 2021года, вынесенное инспектором  по ИАЗ ЦАФАП в ОДД ГИБДД МВД по Удмуртской Республике,  согласно которого, в отношении водителя Гимаева А.М. наложен административный штраф в размере  500  рублей  за совершение</w:t>
        <w:tab/>
        <w:t xml:space="preserve"> административного правонарушения, предусмотренного частью 2 статьи 12.9 КоАП РФ, зафиксированное работающими в автоматическом режиме специальными техническими сред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казанное постановление направлено Гимаеву А.М. 29 июля 2021года по адресу места регистрации транспортного средства почтовым отправлением   уведомлением. Однако он не явился в отделение связи за получением корреспонденции и 13 августа 2021года почтовое отправление возвращено отправителю – ГИБДД по Удмуртской Республике, что подтверждается информацией с официального сайта почтовых отправлений «Почта России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едовательно, срок вступления в законную силу постановления № 1881011821028048600   от 28 июля  2021года, надлежит считать 24 августа 2021года  (13 августа  2021года + 10 су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</w:t>
        <w:softHyphen/>
        <w:t>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дним днем для уплаты штрафа в добровольном порядке по данному делу является 24 октября  2021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следует из материалов дела, административный штраф в установленные законом сроки Гимаев А.М.  не  уплати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Гимаеву А.М. по КоАП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ч.1 ст.2.2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, оценивая в совокупности все исследованные доказательства, суд считает, что вина Гимаева А.М. в совершении правонарушения полностью доказа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ом установлено, что Гимаев А.М. зная, что в отношении него наложен административный штраф, и осознавая необходимость его уплаты в установленные сроки, административный штраф не уплатил. В бездействиях Гимаева А.М. содержится состав административного правонарушения, предусмотренного частью 1 статьи 20.25 КоАП РФ, то есть н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еуплата административного штрафа в срок, предусмотренный КоАП РФ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ягчающих и отягчающих обстоятельств судом  не установлено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итывая обстоятельства дела,  сведения о личности правонарушителя, наличие у него официальной работы, мировой судья считает возможным назначить наказание Гимаеву А.М. в виде штрафа.    </w:t>
      </w:r>
    </w:p>
    <w:p>
      <w:pPr>
        <w:pStyle w:val="2"/>
        <w:shd w:fill="FFFFFF" w:val="clear"/>
        <w:spacing w:lineRule="atLeast" w:line="312"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На основании части 1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3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 ст. ст. 29.9, 29.10 КоАП РФ, мировой судья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маева Альберта Маратовича признать виновным в совершении  правонарушения, предусмотренного части 1 статьи 20.25 КоАП РФ и назначить наказание в виде  штрафа в размере 1 000 (одна тысяча)   рублей, то есть в двукратном размере от суммы неуплаченного в срок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Агрызский районны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Камалеева Н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окумент</w:t>
      </w:r>
      <w:r>
        <w:rPr>
          <w:sz w:val="28"/>
          <w:szCs w:val="28"/>
        </w:rPr>
        <w:t>, подтверждающий уплату штрафа, должен быть предоставлен в канцелярию суда по адресу: РТ, г. Агрыз, ул. К.Маркса, д. 24, каб.6, не позднее 60 дней со дня вступления настоящего постановления в законную силу</w:t>
      </w:r>
      <w:r>
        <w:rPr>
          <w:sz w:val="22"/>
          <w:szCs w:val="22"/>
        </w:rPr>
        <w:t>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0000000111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ч. 1 ст. 20.25 КоАП РФ по постановлению мирового судьи №5-53/2022  от 31.01.2022года  по протоколу ГИБДД МВД по Удмуртской Республ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203019000140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03186909000000000265074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