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5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января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Гимаева Альберта Маратовича, 30.05.1991года рождения, уроженца ___, проживающего по адресу: ___, работающий в ___,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декабря 2021года в 01 часов 01 минут Гимаев А.М. не уплатил в законные сроки административный штраф в размере 500 рублей по постановлению № 18810118211001031047  от 01 октябр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ев А.М. был извещен о времени и месте рассмотрения дела путем СМС - сообщения, однако в суд не яв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Гимаева А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считает вину Гимаева А.М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 РТ № 01648330 от 08 января 2022года, который составленный инспектором ДПС ОГИБДД по Агрызскому в отношении Гимаева А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о делу об административном правонарушении №18810118210716072439  от 16 июля 2021года, вынесенное инспектором  по ИАЗ ЦАФАП в ОДД ГИБДД МВД по Удмуртской Республике,  согласно которого, в отношении водителя Гимаева А.М. наложен административный штраф в размере  2000 (две тысяч) рублей  за совершение</w:t>
        <w:tab/>
        <w:t xml:space="preserve"> административного правонарушения, предусмотренного частью 6 статьи 12.9 КоАП РФ, зафиксированное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Гимаеву А.М. 04 октября 2021года по адресу места регистрации транспортного средства почтовым отправлением   уведомлением. Однако он не явился в отделение связи за получением корреспонденции и 18 октября 2021года почтовое отправление возвращено отправителю – ГИБДД по Удмуртской Республике,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днем вступления в законную силу постановления № 18810118211001031047  от 01 октября  2021года, надлежит считать 29 октября 2021года  (18 октября 2021года + 10 су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29 декабря 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Гимаев А.М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имаеву А.М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Гимаева А.М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Гимаев А.М. зная, что в отношении него наложен административный штраф, и осознавая необходимость его уплаты в установленные сроки, административный штраф не уплатил. В бездействиях Гимаева А.М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наличие у него официальной работы, мировой судья считает возможным назначить наказание Гимаеву А.М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маева Альберта Маратовича признать виновным в совершении  правонарушения, предусмотренного части 1 статьи 20.25 КоАП РФ и назначить наказание в виде  штрафа в размере 1 000 (одна тысяча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Камалеева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52/2022  от 31.01.2022года  по протоколу ГИБДД МВД по Удмуртской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507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