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50/2022</w:t>
        <w:tab/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февраля 2022 года                                                                         г. Агрыз, Р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</w:t>
        <w:softHyphen/>
        <w:t>рушения по ч. 2 ст. 17.3 КоАП РФ в отношении Рыбакова Александра Георгиевича, ___ года рождения, уроженца г.__, проживающего по адресу: ___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2 января 2022 года в 14 часов 15 минут  Рыбаков А.Г.,  находясь на первом этаже  здания  Агрызского районного суда, расположенного по адресу: РТ, г.Агрыз, ул.Казанская, д.67,  ожидая начала приговор суда, начал безадресно выражаться нецензурной бранью.  На неоднократные законные распоряжения судебного пристава по ОУПДС Агрызского РОСП, прекратить  действия, нарушающие установленные в суде правила, Рыбаков А.Г. не реагировал, тем самым,  совершил правонарушение, предусмотренное ч.2 ст.17.3 КоАП РФ, то есть, неисполнение законного распоряжения судебного пристава по обеспечению установленного порядка деятельности судов,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17.3 КоАП РФ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ыбакову А.Г. направлялось судебное извещение о времени и месте судебного рассмотрения дела по адресу, указанному в протоколе об административном правонарушении. Однако он не явился в отделение связи за получением судебной корреспонденции, что подтверждается, почтовой справкой на возвратившемся конверте об истечении срока его хранения.  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 о рассмотрении дела без уча</w:t>
        <w:softHyphen/>
        <w:t>стия Рыбакова А.Г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уд находит факт совершения Рыбаковым А.Г. правонарушения по ч.2 ст.17.3 КоАП РФ до</w:t>
        <w:softHyphen/>
        <w:t>казанным и подтвержденным, а именно: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2 от 12.01.2022 года, составленным  в отношении Рыбакова А.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об обнаружении правонарушения от 12 января 2022 года, из которого следует, что в 14 часов 55 минут гр. Рыбаков А.Г.,  находясь на первом этаже  здания  Агрызского районного суда, расположенного по адресу: РТ, г.Агрыз, ул.Казанская, д.67,  ожидая приговор суда, начал безадресно выражаться нецензурной бранью.  На неоднократные законные распоряжения судебного пристава по ОУПДС Агрызского РОСП, прекратить  действия, нарушающие установленные в суде правила, Рыбаков А.Г. не реагирова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рапортами судебных приставов по ОУПДС Агрызского РО СП УФССП России ХР.Р., ЗД.О. о том, что 13 января 2022 года в 14 часов 15 минут  Рыбаков А.Г.,  находясь на первом этаже  здания  Агрызского районногосуда, расположенного по адресу: РТ, г.Агрыз, ул.Казанская, д.67,  ожидая приговор суда начал безадресно выражаться нецензурной бранью.  На неоднократные законные распоряжения судебного пристава по ОУПДС Агрызского РОСП, прекратить  действия, нарушающие установленные в суде правила, Рыбаков А.Г. не реагиров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яснением свидетеля Г.Р.Р. от 12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им образом, суд приходит к выводу о доказанности вины  Рыбакова А.Г.в совершении правонарушения по ч.2 ст. 17. 3 КоАП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Рыбакову А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 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  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</w:t>
      </w:r>
      <w:r>
        <w:rPr>
          <w:rStyle w:val="Cnsl"/>
          <w:sz w:val="28"/>
          <w:szCs w:val="28"/>
        </w:rPr>
        <w:t xml:space="preserve">  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стоятельств смягчающих, отягчающих ответственность Рыбакова А.Г.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ыбакова Александра Георгиевича признать виновным в совершении административного правонарушения, предусмотренного ч.2 ст. 17.3 КоАП РФ и назначить ему административное наказание в виде штрафа в размере 500 (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уплата административного штрафа в этот срок является административным правонарушением, предусмотренном ч. 1 ст. 20.25 КоАП РФ, которое влечет, наложение административного штрафа в двукратном размере суммы неуплаченного административного штрафа  или административный арест до 15 сут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Камалеева Н.В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Банк получателя –  Отделение НБ Республики Татарстан Банка России /УФК по Республике Татарстан г. Казань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49205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>Расчетный счет получателя  -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73019000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: админ. штраф по постановлению  мирового судьи № 5-50/2022 по протоколу Агрызского РОСП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50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